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0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74988574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rdeel een parallellogram in 5 gelijke delen, door lijnen te trekken uit een der hoek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driehoek trekt men een lijn, die een hoek middeldoor deelt; de zijden om dien hoek zijn 5 en 6 cM. Indien nu de kleinste der driehoek, waarin de driehoek verdeeld wordt, een oppervlakte van 1125 mM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220821324" r:id="rId4"/>
        </w:object>
      </w:r>
      <w:r>
        <w:rPr/>
        <w:t xml:space="preserve"> heeft, wat is dan de opp. van den geheelen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trekt de gemeenschappelijke snijlijn van twee elkaar snijdende cirkels. Door een punt A in die lijn trekt men een lijn, die den eenen cirkel in B en C en een tweede lijn, die den anderen cirkel in D en E snijdt. Bewijs dat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29759237" r:id="rId6"/>
        </w:object>
      </w:r>
      <w:r>
        <w:rPr/>
        <w:t>ABD</w:t>
      </w:r>
      <w:r>
        <w:rPr/>
        <w:object w:dxaOrig="34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9pt" filled="f" o:ole="">
            <v:imagedata r:id="rId9" o:title=""/>
          </v:shape>
          <o:OLEObject Type="Embed" ProgID="" ShapeID="ole_rId8" DrawAspect="Content" ObjectID="_1152799642" r:id="rId8"/>
        </w:object>
      </w:r>
      <w:r>
        <w:rPr/>
        <w:t>A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opp. van een bol is 5544 cM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874646219" r:id="rId10"/>
        </w:object>
      </w:r>
      <w:r>
        <w:rPr/>
        <w:t xml:space="preserve">. Bereken den inhoud.  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707309603" r:id="rId1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4:00Z</dcterms:created>
  <dc:creator>dvo</dc:creator>
  <dc:description/>
  <cp:keywords/>
  <dc:language>en-US</dc:language>
  <cp:lastModifiedBy>dvo</cp:lastModifiedBy>
  <dcterms:modified xsi:type="dcterms:W3CDTF">2013-12-21T11:34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