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25">
            <wp:simplePos x="0" y="0"/>
            <wp:positionH relativeFrom="column">
              <wp:posOffset>4222750</wp:posOffset>
            </wp:positionH>
            <wp:positionV relativeFrom="paragraph">
              <wp:posOffset>227330</wp:posOffset>
            </wp:positionV>
            <wp:extent cx="1741170" cy="1717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Conflictlijn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pt" filled="f" o:ole="">
            <v:imagedata r:id="rId4" o:title=""/>
          </v:shape>
          <o:OLEObject Type="Embed" ProgID="" ShapeID="ole_rId3" DrawAspect="Content" ObjectID="_1819974451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3.95pt" filled="f" o:ole="">
            <v:imagedata r:id="rId6" o:title=""/>
          </v:shape>
          <o:OLEObject Type="Embed" ProgID="" ShapeID="ole_rId5" DrawAspect="Content" ObjectID="_299690791" r:id="rId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uit volgt dat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13.95pt" filled="f" o:ole="">
            <v:imagedata r:id="rId8" o:title=""/>
          </v:shape>
          <o:OLEObject Type="Embed" ProgID="" ShapeID="ole_rId7" DrawAspect="Content" ObjectID="_2000059313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da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p de middelloodlijn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de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96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pt;height:56pt" filled="f" o:ole="">
            <v:imagedata r:id="rId10" o:title=""/>
          </v:shape>
          <o:OLEObject Type="Embed" ProgID="" ShapeID="ole_rId9" DrawAspect="Content" ObjectID="_1764029515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is </w:t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3.95pt" filled="f" o:ole="">
            <v:imagedata r:id="rId12" o:title=""/>
          </v:shape>
          <o:OLEObject Type="Embed" ProgID="" ShapeID="ole_rId11" DrawAspect="Content" ObjectID="_1761901614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igt op de bissectrice va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1130940589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 analoge wijze kun je bewijzen da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p de bissectrice va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1780608273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26">
            <wp:simplePos x="0" y="0"/>
            <wp:positionH relativeFrom="column">
              <wp:posOffset>4575810</wp:posOffset>
            </wp:positionH>
            <wp:positionV relativeFrom="paragraph">
              <wp:posOffset>103505</wp:posOffset>
            </wp:positionV>
            <wp:extent cx="1264285" cy="14046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58pt" filled="f" o:ole="">
            <v:imagedata r:id="rId19" o:title=""/>
          </v:shape>
          <o:OLEObject Type="Embed" ProgID="" ShapeID="ole_rId18" DrawAspect="Content" ObjectID="_47631393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(ZZ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64647688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(de koorde wordt middendoor gedeel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58pt" filled="f" o:ole="">
            <v:imagedata r:id="rId23" o:title=""/>
          </v:shape>
          <o:OLEObject Type="Embed" ProgID="" ShapeID="ole_rId22" DrawAspect="Content" ObjectID="_189096555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ZH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1255598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ggen op een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eken twee koorden in het deel van de cirkel. Construeer de middelloodlijnen op die koorden. Het snijpunt van die middelloodlijnen is het middelpunt van d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wee cirkels, beide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 een met straal 1 cm en de andere met straal 5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een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6 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7 c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27">
            <wp:simplePos x="0" y="0"/>
            <wp:positionH relativeFrom="column">
              <wp:posOffset>3943985</wp:posOffset>
            </wp:positionH>
            <wp:positionV relativeFrom="paragraph">
              <wp:posOffset>25400</wp:posOffset>
            </wp:positionV>
            <wp:extent cx="2019935" cy="12287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t is de middenparallel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Construeer twee lijnen op afstand 3 cm evenwijdig a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De snijpunten met de middenparallel zijn de gevraagde punt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28">
            <wp:simplePos x="0" y="0"/>
            <wp:positionH relativeFrom="column">
              <wp:posOffset>4471670</wp:posOffset>
            </wp:positionH>
            <wp:positionV relativeFrom="paragraph">
              <wp:posOffset>-270510</wp:posOffset>
            </wp:positionV>
            <wp:extent cx="1718310" cy="180276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vier punten zijn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02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58pt" filled="f" o:ole="">
            <v:imagedata r:id="rId29" o:title=""/>
          </v:shape>
          <o:OLEObject Type="Embed" ProgID="" ShapeID="ole_rId28" DrawAspect="Content" ObjectID="_894937697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ZZR), dus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779055711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3pt" filled="f" o:ole="">
            <v:imagedata r:id="rId33" o:title=""/>
          </v:shape>
          <o:OLEObject Type="Embed" ProgID="" ShapeID="ole_rId32" DrawAspect="Content" ObjectID="_41641999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i/>
          <w:sz w:val="24"/>
          <w:szCs w:val="24"/>
        </w:rPr>
        <w:t>PQMS</w:t>
      </w:r>
      <w:r>
        <w:rPr>
          <w:rFonts w:cs="Times New Roman" w:ascii="Times New Roman" w:hAnsi="Times New Roman"/>
          <w:sz w:val="24"/>
          <w:szCs w:val="24"/>
        </w:rPr>
        <w:t xml:space="preserve"> is een vierhoek waarvan de diagonalen elkaar middendoor delen. Bovendien staan de diagonalen loodrecht op elkaar. Dus </w:t>
      </w:r>
      <w:r>
        <w:rPr>
          <w:rFonts w:cs="Times New Roman" w:ascii="Times New Roman" w:hAnsi="Times New Roman"/>
          <w:i/>
          <w:sz w:val="24"/>
          <w:szCs w:val="24"/>
        </w:rPr>
        <w:t>PQMS</w:t>
      </w:r>
      <w:r>
        <w:rPr>
          <w:rFonts w:cs="Times New Roman" w:ascii="Times New Roman" w:hAnsi="Times New Roman"/>
          <w:sz w:val="24"/>
          <w:szCs w:val="24"/>
        </w:rPr>
        <w:t xml:space="preserve"> is een r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_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3.95pt" filled="f" o:ole="">
            <v:imagedata r:id="rId35" o:title=""/>
          </v:shape>
          <o:OLEObject Type="Embed" ProgID="" ShapeID="ole_rId34" DrawAspect="Content" ObjectID="_114742914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(meetkundige plaats van een constante ho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pt;height:16pt" filled="f" o:ole="">
            <v:imagedata r:id="rId37" o:title=""/>
          </v:shape>
          <o:OLEObject Type="Embed" ProgID="" ShapeID="ole_rId36" DrawAspect="Content" ObjectID="_156316698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(koordenvierhoekstell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18pt" filled="f" o:ole="">
            <v:imagedata r:id="rId39" o:title=""/>
          </v:shape>
          <o:OLEObject Type="Embed" ProgID="" ShapeID="ole_rId38" DrawAspect="Content" ObjectID="_485436556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ggen op één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straal staat loodrecht op de raaklijn aan de cirk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aaklijn aan het golffront i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gelijk aan de raaklijn aan de walkan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staat loodrecht op de raaklijn en </w:t>
      </w:r>
      <w:r>
        <w:rPr>
          <w:rFonts w:cs="Times New Roman" w:ascii="Times New Roman" w:hAnsi="Times New Roman"/>
          <w:i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staat ook loodrecht op de raaklijn. Dus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6pt" filled="f" o:ole="">
            <v:imagedata r:id="rId41" o:title=""/>
          </v:shape>
          <o:OLEObject Type="Embed" ProgID="" ShapeID="ole_rId40" DrawAspect="Content" ObjectID="_168452005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Hieruit volgt da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lig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29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0</wp:posOffset>
                </wp:positionV>
                <wp:extent cx="1908175" cy="18205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820520"/>
                          <a:chOff x="0" y="0"/>
                          <a:chExt cx="1908000" cy="1820520"/>
                        </a:xfrm>
                      </wpg:grpSpPr>
                      <wps:wsp>
                        <wps:cNvSpPr/>
                        <wps:spPr>
                          <a:xfrm>
                            <a:off x="611640" y="596160"/>
                            <a:ext cx="7948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264">
                                <a:moveTo>
                                  <a:pt x="0" y="0"/>
                                </a:moveTo>
                                <a:cubicBezTo>
                                  <a:pt x="0" y="121"/>
                                  <a:pt x="0" y="242"/>
                                  <a:pt x="0" y="363"/>
                                </a:cubicBezTo>
                                <a:lnTo>
                                  <a:pt x="0" y="1264"/>
                                </a:lnTo>
                                <a:lnTo>
                                  <a:pt x="1252" y="1264"/>
                                </a:lnTo>
                                <a:lnTo>
                                  <a:pt x="1239" y="1127"/>
                                </a:lnTo>
                                <a:lnTo>
                                  <a:pt x="1214" y="995"/>
                                </a:lnTo>
                                <a:lnTo>
                                  <a:pt x="1152" y="776"/>
                                </a:lnTo>
                                <a:lnTo>
                                  <a:pt x="1051" y="613"/>
                                </a:lnTo>
                                <a:lnTo>
                                  <a:pt x="976" y="463"/>
                                </a:lnTo>
                                <a:lnTo>
                                  <a:pt x="726" y="250"/>
                                </a:lnTo>
                                <a:lnTo>
                                  <a:pt x="475" y="100"/>
                                </a:lnTo>
                                <a:lnTo>
                                  <a:pt x="26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080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pt;width:150.25pt;height:143.35pt" coordorigin="3438,180" coordsize="3005,2867">
                <v:shape id="shape_0" coordsize="1252,1264" path="m0,0c0,121,0,242,0,363l0,1264l1252,1264l1239,1127l1214,995l1152,776l1051,613l976,463l726,250l475,100l263,50l0,0xe" fillcolor="#bfbfbf" stroked="t" o:allowincell="f" style="position:absolute;left:4401;top:1119;width:1251;height:1263;mso-wrap-style:none;v-text-anchor:middle">
                  <v:fill o:detectmouseclick="t" type="solid" color2="#404040"/>
                  <v:stroke color="black" weight="9360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8;top:180;width:3004;height:2866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130">
                <wp:simplePos x="0" y="0"/>
                <wp:positionH relativeFrom="column">
                  <wp:posOffset>4471670</wp:posOffset>
                </wp:positionH>
                <wp:positionV relativeFrom="paragraph">
                  <wp:posOffset>114300</wp:posOffset>
                </wp:positionV>
                <wp:extent cx="1605915" cy="17811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781280"/>
                          <a:chOff x="0" y="0"/>
                          <a:chExt cx="1605960" cy="1781280"/>
                        </a:xfrm>
                      </wpg:grpSpPr>
                      <wps:wsp>
                        <wps:cNvSpPr/>
                        <wps:spPr>
                          <a:xfrm>
                            <a:off x="79920" y="810720"/>
                            <a:ext cx="6285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95">
                                <a:moveTo>
                                  <a:pt x="0" y="0"/>
                                </a:moveTo>
                                <a:lnTo>
                                  <a:pt x="0" y="995"/>
                                </a:lnTo>
                                <a:lnTo>
                                  <a:pt x="990" y="995"/>
                                </a:lnTo>
                                <a:lnTo>
                                  <a:pt x="802" y="939"/>
                                </a:lnTo>
                                <a:lnTo>
                                  <a:pt x="639" y="864"/>
                                </a:lnTo>
                                <a:lnTo>
                                  <a:pt x="476" y="764"/>
                                </a:lnTo>
                                <a:lnTo>
                                  <a:pt x="338" y="639"/>
                                </a:lnTo>
                                <a:lnTo>
                                  <a:pt x="226" y="501"/>
                                </a:lnTo>
                                <a:lnTo>
                                  <a:pt x="138" y="363"/>
                                </a:lnTo>
                                <a:lnTo>
                                  <a:pt x="63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059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9pt;width:126.45pt;height:140.25pt" coordorigin="7042,180" coordsize="2529,2805">
                <v:shape id="shape_0" coordsize="990,995" path="m0,0l0,995l990,995l802,939l639,864l476,764l338,639l226,501l138,363l63,213l0,0xe" fillcolor="#bfbfbf" stroked="t" o:allowincell="f" style="position:absolute;left:7168;top:1457;width:989;height:994;mso-wrap-style:none;v-text-anchor:middle">
                  <v:fill o:detectmouseclick="t" type="solid" color2="#404040"/>
                  <v:stroke color="#bfbfbf" weight="9360" joinstyle="round" endcap="flat"/>
                  <w10:wrap type="square" side="left"/>
                </v:shape>
                <v:shape id="shape_0" stroked="f" o:allowincell="f" style="position:absolute;left:7042;top:180;width:2528;height:2804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Die lijnen staan loodrecht op de randen van het geb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6pt" filled="f" o:ole="">
            <v:imagedata r:id="rId47" o:title=""/>
          </v:shape>
          <o:OLEObject Type="Embed" ProgID="" ShapeID="ole_rId46" DrawAspect="Content" ObjectID="_1525227709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6pt" filled="f" o:ole="">
            <v:imagedata r:id="rId49" o:title=""/>
          </v:shape>
          <o:OLEObject Type="Embed" ProgID="" ShapeID="ole_rId48" DrawAspect="Content" ObjectID="_693039966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31">
                <wp:simplePos x="0" y="0"/>
                <wp:positionH relativeFrom="column">
                  <wp:posOffset>380365</wp:posOffset>
                </wp:positionH>
                <wp:positionV relativeFrom="paragraph">
                  <wp:posOffset>89535</wp:posOffset>
                </wp:positionV>
                <wp:extent cx="2218690" cy="14547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454760"/>
                          <a:chOff x="0" y="0"/>
                          <a:chExt cx="221868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66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5120" y="0"/>
                            <a:ext cx="14547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240" y="118548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484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7.05pt;width:174.7pt;height:114.55pt" coordorigin="599,141" coordsize="3494,2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995;width:10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0;top:141;width:2290;height:229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3042;top:2008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;top:180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132">
                <wp:simplePos x="0" y="0"/>
                <wp:positionH relativeFrom="column">
                  <wp:posOffset>2916555</wp:posOffset>
                </wp:positionH>
                <wp:positionV relativeFrom="paragraph">
                  <wp:posOffset>28575</wp:posOffset>
                </wp:positionV>
                <wp:extent cx="2367915" cy="152717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27120"/>
                          <a:chOff x="0" y="0"/>
                          <a:chExt cx="236808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1258560"/>
                            <a:ext cx="66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72396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667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8080" y="111600"/>
                            <a:ext cx="14155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2.25pt;width:186.45pt;height:120.2pt" coordorigin="4593,45" coordsize="3729,2404">
                <v:shape id="shape_0" stroked="f" o:allowincell="f" style="position:absolute;left:4593;top:2027;width:10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1;top:1185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4;top:45;width:1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04;top:221;width:2228;height:2228;mso-wrap-style:none;v-text-anchor:middle" type="_x0000_t75">
                  <v:imagedata r:id="rId5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33">
                <wp:simplePos x="0" y="0"/>
                <wp:positionH relativeFrom="column">
                  <wp:posOffset>4273550</wp:posOffset>
                </wp:positionH>
                <wp:positionV relativeFrom="paragraph">
                  <wp:posOffset>-184150</wp:posOffset>
                </wp:positionV>
                <wp:extent cx="1906270" cy="263080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630880"/>
                          <a:chOff x="0" y="0"/>
                          <a:chExt cx="1906200" cy="263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8280" y="132120"/>
                            <a:ext cx="12834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2880"/>
                            <a:ext cx="67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63560"/>
                            <a:ext cx="67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67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etpun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-14.5pt;width:150.1pt;height:207.15pt" coordorigin="6730,-290" coordsize="3002,4143">
                <v:shape id="shape_0" stroked="f" o:allowincell="f" style="position:absolute;left:7168;top:-82;width:2020;height:3934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30;top:2124;width:10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6;top:2330;width:10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8;top:-290;width:10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etpunt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kan geen voetpunt zijn. Er is altijd een punt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dat dichter bij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dan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unten die even ver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als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liggen, liggen op de deellijn va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044381037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nten die even ver van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ls van 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gen, liggen op de middelloodlijn v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, er zijn nog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die é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ls voetpunt hebben én een voetpunt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Het middelpunt van de ingeschreven cirkel van een driehoekig gebied heeft drie voetpunten; op elke zijde é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op de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34">
                <wp:simplePos x="0" y="0"/>
                <wp:positionH relativeFrom="column">
                  <wp:posOffset>2118995</wp:posOffset>
                </wp:positionH>
                <wp:positionV relativeFrom="paragraph">
                  <wp:posOffset>163195</wp:posOffset>
                </wp:positionV>
                <wp:extent cx="2154555" cy="188468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884600"/>
                          <a:chOff x="0" y="0"/>
                          <a:chExt cx="2154600" cy="1884600"/>
                        </a:xfrm>
                      </wpg:grpSpPr>
                      <wps:wsp>
                        <wps:cNvSpPr/>
                        <wps:spPr>
                          <a:xfrm>
                            <a:off x="551160" y="539280"/>
                            <a:ext cx="1058040" cy="78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5460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2.85pt;width:169.65pt;height:148.4pt" coordorigin="3337,257" coordsize="3393,2968">
                <v:rect id="shape_0" fillcolor="#bfbfbf" stroked="f" o:allowincell="f" style="position:absolute;left:4205;top:1106;width:1665;height:1239;mso-wrap-style:none;v-text-anchor:middle">
                  <v:fill o:detectmouseclick="t" type="solid" color2="#404040"/>
                  <v:stroke color="#3465a4" joinstyle="round" endcap="flat"/>
                  <w10:wrap type="square" side="left"/>
                </v:rect>
                <v:shape id="shape_0" stroked="f" o:allowincell="f" style="position:absolute;left:3337;top:257;width:3392;height:2967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/c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35">
                <wp:simplePos x="0" y="0"/>
                <wp:positionH relativeFrom="column">
                  <wp:posOffset>4377055</wp:posOffset>
                </wp:positionH>
                <wp:positionV relativeFrom="paragraph">
                  <wp:posOffset>756285</wp:posOffset>
                </wp:positionV>
                <wp:extent cx="1717040" cy="171704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717200"/>
                          <a:chOff x="0" y="0"/>
                          <a:chExt cx="1717200" cy="1717200"/>
                        </a:xfrm>
                      </wpg:grpSpPr>
                      <wps:wsp>
                        <wps:cNvSpPr/>
                        <wps:spPr>
                          <a:xfrm>
                            <a:off x="540360" y="541800"/>
                            <a:ext cx="6444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  <a:lnTo>
                                  <a:pt x="1015" y="1014"/>
                                </a:lnTo>
                                <a:lnTo>
                                  <a:pt x="1002" y="864"/>
                                </a:lnTo>
                                <a:lnTo>
                                  <a:pt x="937" y="613"/>
                                </a:lnTo>
                                <a:lnTo>
                                  <a:pt x="802" y="401"/>
                                </a:lnTo>
                                <a:lnTo>
                                  <a:pt x="645" y="225"/>
                                </a:lnTo>
                                <a:lnTo>
                                  <a:pt x="464" y="113"/>
                                </a:lnTo>
                                <a:lnTo>
                                  <a:pt x="313" y="5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71720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59.55pt;width:135.2pt;height:135.2pt" coordorigin="6893,1191" coordsize="2704,2704">
                <v:shape id="shape_0" coordsize="1015,1014" path="m0,0l0,1014l1015,1014l1002,864l937,613l802,401l645,225l464,113l313,50l126,0l0,0xe" fillcolor="#bfbfbf" stroked="f" o:allowincell="f" style="position:absolute;left:7744;top:2044;width:1014;height:1013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 id="shape_0" stroked="f" o:allowincell="f" style="position:absolute;left:6893;top:1191;width:2703;height:2703;mso-wrap-style:none;v-text-anchor:middle" type="_x0000_t75">
                  <v:imagedata r:id="rId6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  <w:t>De meetkundige plaats bestaat uit 4 lijnstukken evenwijdig aan de zijden van gebied G en uit 4 kwartcirkels bij de hoek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een kwart cirkel met middel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lijnstuk evenwijdig a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een kwart cirkel met middel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lijnstuk evenwijdig a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: een kwart cirkel met middel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 een kwart cirkel met middelpunt </w:t>
      </w:r>
      <w:r>
        <w:rPr>
          <w:rFonts w:cs="Times New Roman" w:ascii="Times New Roman" w:hAnsi="Times New Roman"/>
          <w:i/>
          <w:sz w:val="24"/>
          <w:szCs w:val="24"/>
        </w:rPr>
        <w:t>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0pt;height:18pt" filled="f" o:ole="">
            <v:imagedata r:id="rId63" o:title=""/>
          </v:shape>
          <o:OLEObject Type="Embed" ProgID="" ShapeID="ole_rId62" DrawAspect="Content" ObjectID="_495158374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36">
                <wp:simplePos x="0" y="0"/>
                <wp:positionH relativeFrom="column">
                  <wp:posOffset>4044315</wp:posOffset>
                </wp:positionH>
                <wp:positionV relativeFrom="paragraph">
                  <wp:posOffset>161925</wp:posOffset>
                </wp:positionV>
                <wp:extent cx="2049780" cy="205676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2056680"/>
                          <a:chOff x="0" y="0"/>
                          <a:chExt cx="204984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84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802080" y="851040"/>
                              <a:ext cx="4345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26">
                                  <a:moveTo>
                                    <a:pt x="0" y="0"/>
                                  </a:moveTo>
                                  <a:lnTo>
                                    <a:pt x="0" y="714"/>
                                  </a:lnTo>
                                  <a:lnTo>
                                    <a:pt x="764" y="726"/>
                                  </a:lnTo>
                                  <a:lnTo>
                                    <a:pt x="526" y="651"/>
                                  </a:lnTo>
                                  <a:lnTo>
                                    <a:pt x="413" y="576"/>
                                  </a:lnTo>
                                  <a:lnTo>
                                    <a:pt x="301" y="513"/>
                                  </a:lnTo>
                                  <a:lnTo>
                                    <a:pt x="213" y="426"/>
                                  </a:lnTo>
                                  <a:lnTo>
                                    <a:pt x="150" y="338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2049840" cy="20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322640" y="407520"/>
                            <a:ext cx="321840" cy="31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2.75pt;width:161.4pt;height:161.95pt" coordorigin="6369,255" coordsize="3228,3239">
                <v:group id="shape_0" style="position:absolute;left:6369;top:255;width:3228;height:3239">
                  <v:shape id="shape_0" coordsize="764,726" path="m0,0l0,714l764,726l526,651l413,576l301,513l213,426l150,338l88,238l50,125l0,0xe" fillcolor="#bfbfbf" stroked="f" o:allowincell="f" style="position:absolute;left:7632;top:1595;width:683;height:651;mso-wrap-style:none;v-text-anchor:middle">
                    <v:fill o:detectmouseclick="t" type="solid" color2="#404040"/>
                    <v:stroke color="#3465a4" joinstyle="round" endcap="flat"/>
                    <w10:wrap type="square" side="left"/>
                  </v:shape>
                  <v:shape id="shape_0" stroked="f" o:allowincell="f" style="position:absolute;left:6369;top:255;width:3227;height:3238;mso-wrap-style:none;v-text-anchor:middle" type="_x0000_t75">
                    <v:imagedata r:id="rId65" o:detectmouseclick="t"/>
                    <v:stroke color="#3465a4" joinstyle="round" endcap="flat"/>
                    <w10:wrap type="square" side="left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52;top:897;width:506;height:493;flip:y" type="_x0000_t32">
                  <v:stroke color="red" weight="1908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it is de middelloodlijn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ie de rode stippellijn in de figuu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wee rechte lijnstukken, twee kwart cirkels (één met straal 2 en één met straal 1) en twee halve cirkels met straal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7pt;height:18pt" filled="f" o:ole="">
            <v:imagedata r:id="rId67" o:title=""/>
          </v:shape>
          <o:OLEObject Type="Embed" ProgID="" ShapeID="ole_rId66" DrawAspect="Content" ObjectID="_127442804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buitengebied van G bestaat uit 11 sector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iso-1-lijn is getekend in de figuur. De iso-5-lijn ziet er ook zo uit behalve valt het deel I weg. De cirkeldelen in de sectoren II en XI sluiten op elkaar aan op de schuine l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engte is niet uit te rekenen, want je weet o.a. niet de lengte van de iso-lijnen in de sectoren III, VI, VIII en X. De hoeken bij V, VII en IX zijn samen weer een kwart cirkel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de drie cirkelbogen bij M wegvallen, dus dat is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337577475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37">
            <wp:simplePos x="0" y="0"/>
            <wp:positionH relativeFrom="column">
              <wp:posOffset>3916045</wp:posOffset>
            </wp:positionH>
            <wp:positionV relativeFrom="paragraph">
              <wp:posOffset>-86995</wp:posOffset>
            </wp:positionV>
            <wp:extent cx="2162175" cy="19113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24">
                <wp:simplePos x="0" y="0"/>
                <wp:positionH relativeFrom="column">
                  <wp:posOffset>1840865</wp:posOffset>
                </wp:positionH>
                <wp:positionV relativeFrom="paragraph">
                  <wp:posOffset>-180340</wp:posOffset>
                </wp:positionV>
                <wp:extent cx="1849755" cy="18764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876320"/>
                          <a:chOff x="0" y="0"/>
                          <a:chExt cx="1849680" cy="1876320"/>
                        </a:xfrm>
                      </wpg:grpSpPr>
                      <wps:wsp>
                        <wps:cNvSpPr/>
                        <wps:spPr>
                          <a:xfrm rot="8082600">
                            <a:off x="669600" y="1031760"/>
                            <a:ext cx="497160" cy="51552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040" y="564480"/>
                            <a:ext cx="699840" cy="69984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496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14.2pt;width:145.65pt;height:147.75pt" coordorigin="2899,-284" coordsize="2913,29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fbfbf" stroked="t" o:allowincell="f" style="position:absolute;left:3953;top:1340;width:782;height:811;mso-wrap-style:none;v-text-anchor:middle;rotation:135" type="_x0000_t6">
                  <v:fill o:detectmouseclick="t" type="solid" color2="#404040"/>
                  <v:stroke color="#a5a5a5" weight="9360" joinstyle="miter" endcap="flat"/>
                  <w10:wrap type="square"/>
                </v:shape>
                <v:shape id="shape_0" fillcolor="#bfbfbf" stroked="f" o:allowincell="f" style="position:absolute;left:3800;top:605;width:1101;height:1101;mso-wrap-style:none;v-text-anchor:middle;rotation:90" type="_x0000_t6">
                  <v:fill o:detectmouseclick="t" type="solid" color2="#404040"/>
                  <v:stroke color="#3465a4" joinstyle="round" endcap="flat"/>
                  <w10:wrap type="square"/>
                </v:shape>
                <v:shape id="shape_0" stroked="f" o:allowincell="f" style="position:absolute;left:2899;top:-284;width:2912;height:295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t is wanneer de cirkelbogen aan de rechterkant samenkomen. Dat is op afstand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7pt" filled="f" o:ole="">
            <v:imagedata r:id="rId74" o:title=""/>
          </v:shape>
          <o:OLEObject Type="Embed" ProgID="" ShapeID="ole_rId73" DrawAspect="Content" ObjectID="_1115051565" r:id="rId7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aarmat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eel groter wordt vallen de rechte lijnstukjes niet meer zo op. Ook de knik aan de rechterkant wordt steeds minder zichtbaar naarmat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roter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fstand va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ot de drie zijden van de driehoek is even groot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dan het snijpunt van de drie deellijnen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het middelpunt van de ingeschreven cirkel van de drie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, de vier bissectrices gaan niet door één 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/c.</w:t>
        <w:tab/>
        <w:t xml:space="preserve">Ja. 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het snijpunt van de diagonalen. De diagonalen van een vierkant/ruit zijn ook de deellijnen van de hoek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d.</w:t>
        <w:tab/>
        <w:t>Bij een rechthoek/parallellogram zijn de diagonalen in het algemeen niet de deellijnen van de ho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et snijpunt is van de twee bissectrices dan ligt M even ver van AB als va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é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igt even ver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als va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Dus de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raakt de zijden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un je dit zien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pt;height:16pt" filled="f" o:ole="">
            <v:imagedata r:id="rId76" o:title=""/>
          </v:shape>
          <o:OLEObject Type="Embed" ProgID="" ShapeID="ole_rId75" DrawAspect="Content" ObjectID="_991885405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pt;height:16pt" filled="f" o:ole="">
            <v:imagedata r:id="rId78" o:title=""/>
          </v:shape>
          <o:OLEObject Type="Embed" ProgID="" ShapeID="ole_rId77" DrawAspect="Content" ObjectID="_131732412" r:id="rId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38">
            <wp:simplePos x="0" y="0"/>
            <wp:positionH relativeFrom="column">
              <wp:posOffset>3924300</wp:posOffset>
            </wp:positionH>
            <wp:positionV relativeFrom="paragraph">
              <wp:posOffset>108585</wp:posOffset>
            </wp:positionV>
            <wp:extent cx="2019300" cy="183261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Ja zeg, dit is geen wiskunde B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16pt" filled="f" o:ole="">
            <v:imagedata r:id="rId81" o:title=""/>
          </v:shape>
          <o:OLEObject Type="Embed" ProgID="" ShapeID="ole_rId80" DrawAspect="Content" ObjectID="_940383851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raaklijn stra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hebben ze gemeenschappelij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3.95pt" filled="f" o:ole="">
            <v:imagedata r:id="rId83" o:title=""/>
          </v:shape>
          <o:OLEObject Type="Embed" ProgID="" ShapeID="ole_rId82" DrawAspect="Content" ObjectID="_170153517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straal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3.95pt" filled="f" o:ole="">
            <v:imagedata r:id="rId85" o:title=""/>
          </v:shape>
          <o:OLEObject Type="Embed" ProgID="" ShapeID="ole_rId84" DrawAspect="Content" ObjectID="_325301135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ZZR). Hieruit volgt dat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.95pt" filled="f" o:ole="">
            <v:imagedata r:id="rId87" o:title=""/>
          </v:shape>
          <o:OLEObject Type="Embed" ProgID="" ShapeID="ole_rId86" DrawAspect="Content" ObjectID="_868591275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p dezelfde manier als hierboven volg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6pt" filled="f" o:ole="">
            <v:imagedata r:id="rId89" o:title=""/>
          </v:shape>
          <o:OLEObject Type="Embed" ProgID="" ShapeID="ole_rId88" DrawAspect="Content" ObjectID="_97235175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.95pt" filled="f" o:ole="">
            <v:imagedata r:id="rId91" o:title=""/>
          </v:shape>
          <o:OLEObject Type="Embed" ProgID="" ShapeID="ole_rId90" DrawAspect="Content" ObjectID="_365776502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7.95pt;height:16pt" filled="f" o:ole="">
            <v:imagedata r:id="rId93" o:title=""/>
          </v:shape>
          <o:OLEObject Type="Embed" ProgID="" ShapeID="ole_rId92" DrawAspect="Content" ObjectID="_251430243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t is dan een cirkel m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3pt" filled="f" o:ole="">
            <v:imagedata r:id="rId95" o:title=""/>
          </v:shape>
          <o:OLEObject Type="Embed" ProgID="" ShapeID="ole_rId94" DrawAspect="Content" ObjectID="_150137527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raaklijn en straal) en 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lijn is evenwijdig a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Dus Het verlengde van </w:t>
      </w:r>
      <w:r>
        <w:rPr>
          <w:rFonts w:cs="Times New Roman" w:ascii="Times New Roman" w:hAnsi="Times New Roman"/>
          <w:i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tot aan 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lijn staat loodrecht op 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lij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Dat geldt ook de andere rechte lijnstukken van 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lijn. En die nieuwe lijnstukken liggen op afstan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n de zijden van vierhoek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8pt" filled="f" o:ole="">
            <v:imagedata r:id="rId97" o:title=""/>
          </v:shape>
          <o:OLEObject Type="Embed" ProgID="" ShapeID="ole_rId96" DrawAspect="Content" ObjectID="_151222934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hoek raaklijn en straal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18pt" filled="f" o:ole="">
            <v:imagedata r:id="rId99" o:title=""/>
          </v:shape>
          <o:OLEObject Type="Embed" ProgID="" ShapeID="ole_rId98" DrawAspect="Content" ObjectID="_77616507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MQCR</w:t>
      </w:r>
      <w:r>
        <w:rPr>
          <w:rFonts w:cs="Times New Roman" w:ascii="Times New Roman" w:hAnsi="Times New Roman"/>
          <w:sz w:val="24"/>
          <w:szCs w:val="24"/>
        </w:rPr>
        <w:t xml:space="preserve"> is een koordenvierhoek (koordenvierhoekstell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ierhoek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een raaklijnenvier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9pt;height:70pt" filled="f" o:ole="">
            <v:imagedata r:id="rId101" o:title=""/>
          </v:shape>
          <o:OLEObject Type="Embed" ProgID="" ShapeID="ole_rId100" DrawAspect="Content" ObjectID="_1200346233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p die afstanden vallen de inhammen weg en heb je alleen te maken met de uiterste kapen van het ei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39">
                <wp:simplePos x="0" y="0"/>
                <wp:positionH relativeFrom="column">
                  <wp:posOffset>3811905</wp:posOffset>
                </wp:positionH>
                <wp:positionV relativeFrom="paragraph">
                  <wp:posOffset>14605</wp:posOffset>
                </wp:positionV>
                <wp:extent cx="2202815" cy="196532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965240"/>
                          <a:chOff x="0" y="0"/>
                          <a:chExt cx="2202840" cy="1965240"/>
                        </a:xfrm>
                      </wpg:grpSpPr>
                      <wps:wsp>
                        <wps:cNvSpPr/>
                        <wps:spPr>
                          <a:xfrm>
                            <a:off x="557640" y="524520"/>
                            <a:ext cx="11048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393">
                                <a:moveTo>
                                  <a:pt x="325" y="0"/>
                                </a:moveTo>
                                <a:lnTo>
                                  <a:pt x="0" y="1393"/>
                                </a:lnTo>
                                <a:lnTo>
                                  <a:pt x="1815" y="1393"/>
                                </a:lnTo>
                                <a:lnTo>
                                  <a:pt x="1402" y="42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20284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1.15pt;width:173.45pt;height:154.75pt" coordorigin="6003,23" coordsize="3469,3095">
                <v:shape id="shape_0" coordsize="1815,1393" path="m325,0l0,1393l1815,1393l1402,420l325,0xe" fillcolor="#bfbfbf" stroked="f" o:allowincell="f" style="position:absolute;left:6881;top:849;width:1739;height:1392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 id="shape_0" stroked="f" o:allowincell="f" style="position:absolute;left:6003;top:23;width:3468;height:3094;mso-wrap-style:none;v-text-anchor:middle" type="_x0000_t75">
                  <v:imagedata r:id="rId10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/c.</w:t>
        <w:tab/>
        <w:t>Daar lijkt niets mis m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1650</wp:posOffset>
                </wp:positionH>
                <wp:positionV relativeFrom="paragraph">
                  <wp:posOffset>5080</wp:posOffset>
                </wp:positionV>
                <wp:extent cx="1193800" cy="937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37800"/>
                          <a:chOff x="0" y="0"/>
                          <a:chExt cx="1193760" cy="937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6660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70480" y="66924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84360" y="21456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79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0.4pt;width:94pt;height:73.85pt" coordorigin="6790,8" coordsize="1880,1477">
                <v:shape id="shape_0" stroked="f" o:allowincell="f" style="position:absolute;left:6790;top:1057;width:508;height:4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161;top:1062;width:508;height:42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346;width:468;height:41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8;width:488;height:41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pt;height:18pt" filled="f" o:ole="">
            <v:imagedata r:id="rId113" o:title=""/>
          </v:shape>
          <o:OLEObject Type="Embed" ProgID="" ShapeID="ole_rId112" DrawAspect="Content" ObjectID="_780538095" r:id="rId11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buitenhoek bij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16pt" filled="f" o:ole="">
            <v:imagedata r:id="rId115" o:title=""/>
          </v:shape>
          <o:OLEObject Type="Embed" ProgID="" ShapeID="ole_rId114" DrawAspect="Content" ObjectID="_1993006697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som van de hoeken van de cirkelsectoren 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8pt;height:38pt" filled="f" o:ole="">
            <v:imagedata r:id="rId117" o:title=""/>
          </v:shape>
          <o:OLEObject Type="Embed" ProgID="" ShapeID="ole_rId116" DrawAspect="Content" ObjectID="_1481324550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1pt;height:18pt" filled="f" o:ole="">
            <v:imagedata r:id="rId119" o:title=""/>
          </v:shape>
          <o:OLEObject Type="Embed" ProgID="" ShapeID="ole_rId118" DrawAspect="Content" ObjectID="_1856331310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en opzichte van de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3.95pt" filled="f" o:ole="">
            <v:imagedata r:id="rId121" o:title=""/>
          </v:shape>
          <o:OLEObject Type="Embed" ProgID="" ShapeID="ole_rId120" DrawAspect="Content" ObjectID="_159474664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som van de lijnstukjes (15) verwaarloosb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grote waarde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20pt" filled="f" o:ole="">
            <v:imagedata r:id="rId123" o:title=""/>
          </v:shape>
          <o:OLEObject Type="Embed" ProgID="" ShapeID="ole_rId122" DrawAspect="Content" ObjectID="_1144443485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diagonaal deelt de rechthoek in precies twee even grote driehoeken.</w: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141">
            <wp:simplePos x="0" y="0"/>
            <wp:positionH relativeFrom="column">
              <wp:posOffset>4074160</wp:posOffset>
            </wp:positionH>
            <wp:positionV relativeFrom="paragraph">
              <wp:posOffset>120650</wp:posOffset>
            </wp:positionV>
            <wp:extent cx="1940560" cy="1207770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en punt in de buurt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at even ver van Vicente (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 als van Dominico (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) ligt, zou op de deellijn van hoek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eten liggen. De deellijn en de diagonaal van een rechthoek vallen niet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ebieden zijn even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conflictlijn van twee punt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conflictlijnen van twee snijdende lijnen zijn de bissectrices van de hoeken die de lijnen met elkaar m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conflictlijn van twee evenwijdige lijnen is de middenparallel van die twee l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ie a en 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42">
            <wp:simplePos x="0" y="0"/>
            <wp:positionH relativeFrom="column">
              <wp:posOffset>3963035</wp:posOffset>
            </wp:positionH>
            <wp:positionV relativeFrom="paragraph">
              <wp:posOffset>112395</wp:posOffset>
            </wp:positionV>
            <wp:extent cx="2051685" cy="1195705"/>
            <wp:effectExtent l="0" t="0" r="0" b="0"/>
            <wp:wrapSquare wrapText="lef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eken op twee koorden van de cirkel de middelloodlijn. Het snijpunt van die middelloodlijnen is punt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43">
            <wp:simplePos x="0" y="0"/>
            <wp:positionH relativeFrom="column">
              <wp:posOffset>711835</wp:posOffset>
            </wp:positionH>
            <wp:positionV relativeFrom="paragraph">
              <wp:posOffset>-217170</wp:posOffset>
            </wp:positionV>
            <wp:extent cx="3418205" cy="946785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44">
                <wp:simplePos x="0" y="0"/>
                <wp:positionH relativeFrom="column">
                  <wp:posOffset>3716655</wp:posOffset>
                </wp:positionH>
                <wp:positionV relativeFrom="paragraph">
                  <wp:posOffset>28575</wp:posOffset>
                </wp:positionV>
                <wp:extent cx="2259330" cy="2235835"/>
                <wp:effectExtent l="2540" t="5080" r="0" b="254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235960"/>
                          <a:chOff x="0" y="0"/>
                          <a:chExt cx="2259360" cy="2235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71080" y="43200"/>
                            <a:ext cx="198828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68520" y="382320"/>
                            <a:ext cx="1193760" cy="56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1200" y="0"/>
                            <a:ext cx="239760" cy="38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79400"/>
                            <a:ext cx="668880" cy="167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8160" y="946440"/>
                            <a:ext cx="883440" cy="86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50520" y="1813680"/>
                            <a:ext cx="88920" cy="42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1240" y="382320"/>
                            <a:ext cx="311040" cy="143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2.25pt;width:177.9pt;height:176.05pt" coordorigin="5853,45" coordsize="3558,3521">
                <v:shape id="shape_0" stroked="f" o:allowincell="f" style="position:absolute;left:6280;top:113;width:3130;height:3177;mso-wrap-style:none;v-text-anchor:middle" type="_x0000_t75">
                  <v:imagedata r:id="rId12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906;top:647;width:1879;height:887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84;top:45;width:377;height:601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853;top:1272;width:1051;height:262;flip:x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05;top:1535;width:1389;height:1364;flip:x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95;top:2901;width:138;height:663;flip:x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96;top:647;width:489;height:2254;flip:y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45">
            <wp:simplePos x="0" y="0"/>
            <wp:positionH relativeFrom="column">
              <wp:posOffset>2071370</wp:posOffset>
            </wp:positionH>
            <wp:positionV relativeFrom="paragraph">
              <wp:posOffset>59690</wp:posOffset>
            </wp:positionV>
            <wp:extent cx="1248410" cy="1137285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drielandenpunt is het punt dat even ver van de drie 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f liggen. Dit punt is het middelpunt van de omgeschreven cirkel van driehoek </w:t>
      </w:r>
      <w:r>
        <w:rPr>
          <w:rFonts w:cs="Times New Roman" w:ascii="Times New Roman" w:hAnsi="Times New Roman"/>
          <w:i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49">
                <wp:simplePos x="0" y="0"/>
                <wp:positionH relativeFrom="column">
                  <wp:posOffset>520700</wp:posOffset>
                </wp:positionH>
                <wp:positionV relativeFrom="paragraph">
                  <wp:posOffset>160655</wp:posOffset>
                </wp:positionV>
                <wp:extent cx="2082800" cy="1142365"/>
                <wp:effectExtent l="6985" t="6985" r="0" b="635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142280"/>
                          <a:chOff x="0" y="0"/>
                          <a:chExt cx="2082960" cy="114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0829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0"/>
                            <a:ext cx="430560" cy="427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480" y="426960"/>
                            <a:ext cx="437760" cy="176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5800" y="513720"/>
                            <a:ext cx="461880" cy="8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7320" y="92160"/>
                            <a:ext cx="540720" cy="42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426240"/>
                            <a:ext cx="1800" cy="71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800" y="6015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7320" y="514440"/>
                            <a:ext cx="1440" cy="56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2.65pt;width:164pt;height:89.95pt" coordorigin="820,253" coordsize="3280,1799">
                <v:shape id="shape_0" stroked="f" o:allowincell="f" style="position:absolute;left:820;top:253;width:3279;height:1703;mso-wrap-style:none;v-text-anchor:middle" type="_x0000_t75">
                  <v:imagedata r:id="rId131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20;top:253;width:677;height:673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496;top:925;width:688;height:276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183;top:1062;width:726;height:137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910;top:398;width:851;height:663;flip:y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495;top:924;width:2;height:1128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183;top:1200;width:1;height:851" type="_x0000_t32">
                  <v:stroke color="red" weight="1908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2910;top:1063;width:1;height:895" type="_x0000_t32">
                  <v:stroke color="red" weight="1908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et meer punten gaat de bovenste lijn over in een fraaie paraboo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af 3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46">
            <wp:simplePos x="0" y="0"/>
            <wp:positionH relativeFrom="column">
              <wp:posOffset>3828415</wp:posOffset>
            </wp:positionH>
            <wp:positionV relativeFrom="paragraph">
              <wp:posOffset>34925</wp:posOffset>
            </wp:positionV>
            <wp:extent cx="2218690" cy="1868805"/>
            <wp:effectExtent l="0" t="0" r="0" b="0"/>
            <wp:wrapSquare wrapText="lef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d./f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8415</wp:posOffset>
                </wp:positionH>
                <wp:positionV relativeFrom="paragraph">
                  <wp:posOffset>46355</wp:posOffset>
                </wp:positionV>
                <wp:extent cx="1925320" cy="810895"/>
                <wp:effectExtent l="9525" t="6985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1277">
                              <a:moveTo>
                                <a:pt x="0" y="632"/>
                              </a:moveTo>
                              <a:cubicBezTo>
                                <a:pt x="53" y="689"/>
                                <a:pt x="106" y="747"/>
                                <a:pt x="162" y="795"/>
                              </a:cubicBezTo>
                              <a:cubicBezTo>
                                <a:pt x="218" y="843"/>
                                <a:pt x="275" y="876"/>
                                <a:pt x="338" y="920"/>
                              </a:cubicBezTo>
                              <a:cubicBezTo>
                                <a:pt x="401" y="964"/>
                                <a:pt x="475" y="1023"/>
                                <a:pt x="538" y="1058"/>
                              </a:cubicBezTo>
                              <a:cubicBezTo>
                                <a:pt x="601" y="1093"/>
                                <a:pt x="657" y="1106"/>
                                <a:pt x="713" y="1133"/>
                              </a:cubicBezTo>
                              <a:cubicBezTo>
                                <a:pt x="769" y="1160"/>
                                <a:pt x="813" y="1200"/>
                                <a:pt x="876" y="1221"/>
                              </a:cubicBezTo>
                              <a:cubicBezTo>
                                <a:pt x="939" y="1242"/>
                                <a:pt x="1010" y="1250"/>
                                <a:pt x="1089" y="1258"/>
                              </a:cubicBezTo>
                              <a:cubicBezTo>
                                <a:pt x="1168" y="1266"/>
                                <a:pt x="1258" y="1277"/>
                                <a:pt x="1352" y="1271"/>
                              </a:cubicBezTo>
                              <a:cubicBezTo>
                                <a:pt x="1446" y="1265"/>
                                <a:pt x="1571" y="1242"/>
                                <a:pt x="1652" y="1221"/>
                              </a:cubicBezTo>
                              <a:cubicBezTo>
                                <a:pt x="1733" y="1200"/>
                                <a:pt x="1763" y="1179"/>
                                <a:pt x="1840" y="1145"/>
                              </a:cubicBezTo>
                              <a:cubicBezTo>
                                <a:pt x="1917" y="1111"/>
                                <a:pt x="2032" y="1072"/>
                                <a:pt x="2116" y="1020"/>
                              </a:cubicBezTo>
                              <a:cubicBezTo>
                                <a:pt x="2200" y="968"/>
                                <a:pt x="2272" y="892"/>
                                <a:pt x="2341" y="832"/>
                              </a:cubicBezTo>
                              <a:cubicBezTo>
                                <a:pt x="2410" y="772"/>
                                <a:pt x="2460" y="726"/>
                                <a:pt x="2529" y="657"/>
                              </a:cubicBezTo>
                              <a:cubicBezTo>
                                <a:pt x="2598" y="588"/>
                                <a:pt x="2692" y="490"/>
                                <a:pt x="2754" y="419"/>
                              </a:cubicBezTo>
                              <a:cubicBezTo>
                                <a:pt x="2816" y="348"/>
                                <a:pt x="2858" y="300"/>
                                <a:pt x="2904" y="231"/>
                              </a:cubicBezTo>
                              <a:cubicBezTo>
                                <a:pt x="2950" y="162"/>
                                <a:pt x="3028" y="12"/>
                                <a:pt x="3030" y="6"/>
                              </a:cubicBezTo>
                              <a:cubicBezTo>
                                <a:pt x="3032" y="0"/>
                                <a:pt x="2934" y="163"/>
                                <a:pt x="2917" y="19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2,1277" path="m0,632c53,689,106,747,162,795c218,843,275,876,338,920c401,964,475,1023,538,1058c601,1093,657,1106,713,1133c769,1160,813,1200,876,1221c939,1242,1010,1250,1089,1258c1168,1266,1258,1277,1352,1271c1446,1265,1571,1242,1652,1221c1733,1200,1763,1179,1840,1145c1917,1111,2032,1072,2116,1020c2200,968,2272,892,2341,832c2410,772,2460,726,2529,657c2598,588,2692,490,2754,419c2816,348,2858,300,2904,231c2950,162,3028,12,3030,6c3032,0,2934,163,2917,194e" stroked="t" o:allowincell="f" style="position:absolute;margin-left:301.45pt;margin-top:3.65pt;width:151.55pt;height:63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punt op de lijn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p afstand 1,5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gaat hier alleen om de iso-2-lijn bov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De twee snijpunten liggen op de conflict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lijn snijdt de iso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cirkel steeds in twee punten, links en rechts van de verticale lijn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Construeer de lijn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Deze loodlijn snijdt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n punt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Construeer de middellood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De middelloodlijn snijdt de loodlijn i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een cirkel met middelpunt F en straal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6pt" filled="f" o:ole="">
            <v:imagedata r:id="rId134" o:title=""/>
          </v:shape>
          <o:OLEObject Type="Embed" ProgID="" ShapeID="ole_rId133" DrawAspect="Content" ObjectID="_164126593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. Deze snijdt de getekende evenwijdige lijn in de punt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 ligt op de conflict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pt;height:16pt" filled="f" o:ole="">
            <v:imagedata r:id="rId136" o:title=""/>
          </v:shape>
          <o:OLEObject Type="Embed" ProgID="" ShapeID="ole_rId135" DrawAspect="Content" ObjectID="_878758733" r:id="rId135"/>
        </w:object>
      </w:r>
      <w:r>
        <w:rPr>
          <w:rFonts w:cs="Times New Roman" w:ascii="Times New Roman" w:hAnsi="Times New Roman"/>
          <w:sz w:val="24"/>
          <w:szCs w:val="24"/>
        </w:rPr>
        <w:t>. Dus K ligt op de middelloodlijn van F en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48">
                <wp:simplePos x="0" y="0"/>
                <wp:positionH relativeFrom="column">
                  <wp:posOffset>3788410</wp:posOffset>
                </wp:positionH>
                <wp:positionV relativeFrom="paragraph">
                  <wp:posOffset>-266700</wp:posOffset>
                </wp:positionV>
                <wp:extent cx="2338070" cy="1725930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725840"/>
                          <a:chOff x="0" y="0"/>
                          <a:chExt cx="2338200" cy="1725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33820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563400"/>
                            <a:ext cx="17971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804">
                                <a:moveTo>
                                  <a:pt x="0" y="0"/>
                                </a:moveTo>
                                <a:cubicBezTo>
                                  <a:pt x="89" y="83"/>
                                  <a:pt x="178" y="167"/>
                                  <a:pt x="238" y="225"/>
                                </a:cubicBezTo>
                                <a:cubicBezTo>
                                  <a:pt x="298" y="283"/>
                                  <a:pt x="313" y="312"/>
                                  <a:pt x="363" y="350"/>
                                </a:cubicBezTo>
                                <a:cubicBezTo>
                                  <a:pt x="413" y="388"/>
                                  <a:pt x="469" y="411"/>
                                  <a:pt x="538" y="451"/>
                                </a:cubicBezTo>
                                <a:cubicBezTo>
                                  <a:pt x="607" y="491"/>
                                  <a:pt x="705" y="551"/>
                                  <a:pt x="776" y="588"/>
                                </a:cubicBezTo>
                                <a:cubicBezTo>
                                  <a:pt x="847" y="625"/>
                                  <a:pt x="912" y="653"/>
                                  <a:pt x="964" y="676"/>
                                </a:cubicBezTo>
                                <a:cubicBezTo>
                                  <a:pt x="1016" y="699"/>
                                  <a:pt x="1033" y="711"/>
                                  <a:pt x="1089" y="726"/>
                                </a:cubicBezTo>
                                <a:cubicBezTo>
                                  <a:pt x="1145" y="741"/>
                                  <a:pt x="1227" y="754"/>
                                  <a:pt x="1302" y="764"/>
                                </a:cubicBezTo>
                                <a:cubicBezTo>
                                  <a:pt x="1377" y="774"/>
                                  <a:pt x="1471" y="785"/>
                                  <a:pt x="1540" y="789"/>
                                </a:cubicBezTo>
                                <a:cubicBezTo>
                                  <a:pt x="1609" y="793"/>
                                  <a:pt x="1669" y="789"/>
                                  <a:pt x="1715" y="789"/>
                                </a:cubicBezTo>
                                <a:cubicBezTo>
                                  <a:pt x="1761" y="789"/>
                                  <a:pt x="1749" y="804"/>
                                  <a:pt x="1816" y="789"/>
                                </a:cubicBezTo>
                                <a:cubicBezTo>
                                  <a:pt x="1883" y="774"/>
                                  <a:pt x="2030" y="732"/>
                                  <a:pt x="2116" y="701"/>
                                </a:cubicBezTo>
                                <a:cubicBezTo>
                                  <a:pt x="2202" y="670"/>
                                  <a:pt x="2260" y="632"/>
                                  <a:pt x="2329" y="601"/>
                                </a:cubicBezTo>
                                <a:cubicBezTo>
                                  <a:pt x="2398" y="570"/>
                                  <a:pt x="2479" y="538"/>
                                  <a:pt x="2529" y="513"/>
                                </a:cubicBezTo>
                                <a:cubicBezTo>
                                  <a:pt x="2579" y="488"/>
                                  <a:pt x="2580" y="495"/>
                                  <a:pt x="2630" y="451"/>
                                </a:cubicBezTo>
                                <a:cubicBezTo>
                                  <a:pt x="2680" y="407"/>
                                  <a:pt x="2791" y="290"/>
                                  <a:pt x="2830" y="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21pt;width:184.1pt;height:135.9pt" coordorigin="5966,-420" coordsize="3682,2718">
                <v:shape id="shape_0" stroked="f" o:allowincell="f" style="position:absolute;left:5966;top:-420;width:3681;height:2717;mso-wrap-style:none;v-text-anchor:middle" type="_x0000_t75">
                  <v:imagedata r:id="rId138" o:detectmouseclick="t"/>
                  <v:stroke color="#3465a4" joinstyle="round" endcap="flat"/>
                  <w10:wrap type="square" side="left"/>
                </v:shape>
                <v:shape id="shape_0" coordsize="2830,804" path="m0,0c89,83,178,167,238,225c298,283,313,312,363,350c413,388,469,411,538,451c607,491,705,551,776,588c847,625,912,653,964,676c1016,699,1033,711,1089,726c1145,741,1227,754,1302,764c1377,774,1471,785,1540,789c1609,793,1669,789,1715,789c1761,789,1749,804,1816,789c1883,774,2030,732,2116,701c2202,670,2260,632,2329,601c2398,570,2479,538,2529,513c2579,488,2580,495,2630,451c2680,407,2791,290,2830,250e" stroked="t" o:allowincell="f" style="position:absolute;left:6329;top:467;width:2829;height:803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/c./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1678377995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ligt op de loodlij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18pt" filled="f" o:ole="">
            <v:imagedata r:id="rId142" o:title=""/>
          </v:shape>
          <o:OLEObject Type="Embed" ProgID="" ShapeID="ole_rId141" DrawAspect="Content" ObjectID="_1520453981" r:id="rId1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8pt" filled="f" o:ole="">
            <v:imagedata r:id="rId144" o:title=""/>
          </v:shape>
          <o:OLEObject Type="Embed" ProgID="" ShapeID="ole_rId143" DrawAspect="Content" ObjectID="_1793185682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ligt op de middelloodlij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32215916" r:id="rId1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(1) en (2) volgt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1923771984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936391780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ligt op de conflict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  <w:t>Ja, nu kunnen we het we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s de top niet op de symmetrieas zou liggen, dan zou de parabool twee toppen hebb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* Verleng de symmetrieas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eken de cirkel met middelpun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i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. Het snijpunt van de cirkel met de symmetrieas i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het voetpun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 Teken de lijn doo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loodrecht op de symmetrieas: de richt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vijfde lijn onder de lijn wa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p ligt. (de top van de parabool ligt precies tuss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richtlijn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afstand van elk rood punt to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gelijk aan de afstand tot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zevende lijn onder de lijn wa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p li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13.95pt" filled="f" o:ole="">
            <v:imagedata r:id="rId152" o:title=""/>
          </v:shape>
          <o:OLEObject Type="Embed" ProgID="" ShapeID="ole_rId151" DrawAspect="Content" ObjectID="_1471141159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4pt;height:16pt" filled="f" o:ole="">
            <v:imagedata r:id="rId154" o:title=""/>
          </v:shape>
          <o:OLEObject Type="Embed" ProgID="" ShapeID="ole_rId153" DrawAspect="Content" ObjectID="_947826465" r:id="rId1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2pt;height:22pt" filled="f" o:ole="">
            <v:imagedata r:id="rId156" o:title=""/>
          </v:shape>
          <o:OLEObject Type="Embed" ProgID="" ShapeID="ole_rId155" DrawAspect="Content" ObjectID="_1045783891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pt;height:16pt" filled="f" o:ole="">
            <v:imagedata r:id="rId158" o:title=""/>
          </v:shape>
          <o:OLEObject Type="Embed" ProgID="" ShapeID="ole_rId157" DrawAspect="Content" ObjectID="_1608267570" r:id="rId1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0pt;height:22pt" filled="f" o:ole="">
            <v:imagedata r:id="rId160" o:title=""/>
          </v:shape>
          <o:OLEObject Type="Embed" ProgID="" ShapeID="ole_rId159" DrawAspect="Content" ObjectID="_1441440380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20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8pt;height:100pt" filled="f" o:ole="">
            <v:imagedata r:id="rId162" o:title=""/>
          </v:shape>
          <o:OLEObject Type="Embed" ProgID="" ShapeID="ole_rId161" DrawAspect="Content" ObjectID="_1388473499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4.95pt;height:23pt" filled="f" o:ole="">
            <v:imagedata r:id="rId164" o:title=""/>
          </v:shape>
          <o:OLEObject Type="Embed" ProgID="" ShapeID="ole_rId163" DrawAspect="Content" ObjectID="_616092742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7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6pt;height:19pt" filled="f" o:ole="">
            <v:imagedata r:id="rId166" o:title=""/>
          </v:shape>
          <o:OLEObject Type="Embed" ProgID="" ShapeID="ole_rId165" DrawAspect="Content" ObjectID="_949068717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50">
                <wp:simplePos x="0" y="0"/>
                <wp:positionH relativeFrom="column">
                  <wp:posOffset>3851910</wp:posOffset>
                </wp:positionH>
                <wp:positionV relativeFrom="paragraph">
                  <wp:posOffset>4445</wp:posOffset>
                </wp:positionV>
                <wp:extent cx="2155190" cy="1971675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971720"/>
                          <a:chOff x="0" y="0"/>
                          <a:chExt cx="2155320" cy="1971720"/>
                        </a:xfrm>
                      </wpg:grpSpPr>
                      <wps:wsp>
                        <wps:cNvSpPr/>
                        <wps:spPr>
                          <a:xfrm>
                            <a:off x="914400" y="627840"/>
                            <a:ext cx="977760" cy="68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1553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0.35pt;width:169.7pt;height:155.25pt" coordorigin="6066,7" coordsize="3394,3105">
                <v:oval id="shape_0" stroked="t" o:allowincell="f" style="position:absolute;left:7506;top:996;width:1539;height:1076;mso-wrap-style:none;v-text-anchor:middle">
                  <v:fill o:detectmouseclick="t" on="false"/>
                  <v:stroke color="red" weight="19080" joinstyle="miter" endcap="flat"/>
                  <w10:wrap type="square" side="left"/>
                </v:oval>
                <v:shape id="shape_0" stroked="f" o:allowincell="f" style="position:absolute;left:6066;top:7;width:3393;height:3104;mso-wrap-style:none;v-text-anchor:middle" type="_x0000_t75">
                  <v:imagedata r:id="rId16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middenlijn 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 snijdt de cirkel in twee punt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De midden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van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an 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) liggen op de conflictl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it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oet gelden: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8pt" filled="f" o:ole="">
            <v:imagedata r:id="rId170" o:title=""/>
          </v:shape>
          <o:OLEObject Type="Embed" ProgID="" ShapeID="ole_rId169" DrawAspect="Content" ObjectID="_155596837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pt;height:16pt" filled="f" o:ole="">
            <v:imagedata r:id="rId172" o:title=""/>
          </v:shape>
          <o:OLEObject Type="Embed" ProgID="" ShapeID="ole_rId171" DrawAspect="Content" ObjectID="_1608996269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.95pt;height:13.95pt" filled="f" o:ole="">
            <v:imagedata r:id="rId174" o:title=""/>
          </v:shape>
          <o:OLEObject Type="Embed" ProgID="" ShapeID="ole_rId173" DrawAspect="Content" ObjectID="_984295690" r:id="rId1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1pt;height:16pt" filled="f" o:ole="">
            <v:imagedata r:id="rId176" o:title=""/>
          </v:shape>
          <o:OLEObject Type="Embed" ProgID="" ShapeID="ole_rId175" DrawAspect="Content" ObjectID="_1515490221" r:id="rId1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ie de tekening in opgave 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or punt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5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2pt;height:18pt" filled="f" o:ole="">
            <v:imagedata r:id="rId178" o:title=""/>
          </v:shape>
          <o:OLEObject Type="Embed" ProgID="" ShapeID="ole_rId177" DrawAspect="Content" ObjectID="_254103533" r:id="rId1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1">
            <wp:simplePos x="0" y="0"/>
            <wp:positionH relativeFrom="column">
              <wp:posOffset>3017520</wp:posOffset>
            </wp:positionH>
            <wp:positionV relativeFrom="paragraph">
              <wp:posOffset>55880</wp:posOffset>
            </wp:positionV>
            <wp:extent cx="1860550" cy="996315"/>
            <wp:effectExtent l="0" t="0" r="0" b="0"/>
            <wp:wrapSquare wrapText="lef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8pt" filled="f" o:ole="">
            <v:imagedata r:id="rId181" o:title=""/>
          </v:shape>
          <o:OLEObject Type="Embed" ProgID="" ShapeID="ole_rId180" DrawAspect="Content" ObjectID="_1129897836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8pt" filled="f" o:ole="">
            <v:imagedata r:id="rId183" o:title=""/>
          </v:shape>
          <o:OLEObject Type="Embed" ProgID="" ShapeID="ole_rId182" DrawAspect="Content" ObjectID="_151921760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18pt" filled="f" o:ole="">
            <v:imagedata r:id="rId185" o:title=""/>
          </v:shape>
          <o:OLEObject Type="Embed" ProgID="" ShapeID="ole_rId184" DrawAspect="Content" ObjectID="_1443787724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1pt;height:23pt" filled="f" o:ole="">
            <v:imagedata r:id="rId187" o:title=""/>
          </v:shape>
          <o:OLEObject Type="Embed" ProgID="" ShapeID="ole_rId186" DrawAspect="Content" ObjectID="_1862065926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lengte van de korte as is 6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2">
                <wp:simplePos x="0" y="0"/>
                <wp:positionH relativeFrom="column">
                  <wp:posOffset>3629025</wp:posOffset>
                </wp:positionH>
                <wp:positionV relativeFrom="paragraph">
                  <wp:posOffset>90805</wp:posOffset>
                </wp:positionV>
                <wp:extent cx="2289810" cy="2099310"/>
                <wp:effectExtent l="0" t="9525" r="0" b="9525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099160"/>
                          <a:chOff x="0" y="0"/>
                          <a:chExt cx="2289960" cy="2099160"/>
                        </a:xfrm>
                      </wpg:grpSpPr>
                      <wps:wsp>
                        <wps:cNvSpPr/>
                        <wps:spPr>
                          <a:xfrm>
                            <a:off x="1612800" y="0"/>
                            <a:ext cx="510480" cy="20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3306">
                                <a:moveTo>
                                  <a:pt x="804" y="3306"/>
                                </a:moveTo>
                                <a:cubicBezTo>
                                  <a:pt x="627" y="3101"/>
                                  <a:pt x="451" y="2897"/>
                                  <a:pt x="328" y="2692"/>
                                </a:cubicBezTo>
                                <a:cubicBezTo>
                                  <a:pt x="205" y="2487"/>
                                  <a:pt x="119" y="2243"/>
                                  <a:pt x="65" y="2078"/>
                                </a:cubicBezTo>
                                <a:cubicBezTo>
                                  <a:pt x="11" y="1913"/>
                                  <a:pt x="0" y="1845"/>
                                  <a:pt x="2" y="1703"/>
                                </a:cubicBezTo>
                                <a:cubicBezTo>
                                  <a:pt x="4" y="1561"/>
                                  <a:pt x="21" y="1400"/>
                                  <a:pt x="77" y="1227"/>
                                </a:cubicBezTo>
                                <a:cubicBezTo>
                                  <a:pt x="133" y="1054"/>
                                  <a:pt x="221" y="868"/>
                                  <a:pt x="340" y="663"/>
                                </a:cubicBezTo>
                                <a:cubicBezTo>
                                  <a:pt x="459" y="458"/>
                                  <a:pt x="716" y="110"/>
                                  <a:pt x="79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76040"/>
                            <a:ext cx="228996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.15pt;width:180.3pt;height:165.3pt" coordorigin="5715,143" coordsize="3606,3306">
                <v:shape id="shape_0" coordsize="804,3306" path="m804,3306c627,3101,451,2897,328,2692c205,2487,119,2243,65,2078c11,1913,0,1845,2,1703c4,1561,21,1400,77,1227c133,1054,221,868,340,663c459,458,716,110,791,0e" stroked="t" o:allowincell="f" style="position:absolute;left:8255;top:143;width:803;height:3305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  <v:shape id="shape_0" stroked="f" o:allowincell="f" style="position:absolute;left:5715;top:420;width:3605;height:2928;mso-wrap-style:none;v-text-anchor:middle" type="_x0000_t75">
                  <v:imagedata r:id="rId18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lijn 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 snijdt de cirkel 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Het punt op de conflictlijn ligt op het midden van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oek ee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waarvoor geldt: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101585782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en dus ook op de halve lijn </w:t>
      </w:r>
      <w:r>
        <w:rPr>
          <w:rFonts w:cs="Times New Roman" w:ascii="Times New Roman" w:hAnsi="Times New Roman"/>
          <w:i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6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3pt;height:16pt" filled="f" o:ole="">
            <v:imagedata r:id="rId193" o:title=""/>
          </v:shape>
          <o:OLEObject Type="Embed" ProgID="" ShapeID="ole_rId192" DrawAspect="Content" ObjectID="_1698769036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13.95pt" filled="f" o:ole="">
            <v:imagedata r:id="rId195" o:title=""/>
          </v:shape>
          <o:OLEObject Type="Embed" ProgID="" ShapeID="ole_rId194" DrawAspect="Content" ObjectID="_36247684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16pt" filled="f" o:ole="">
            <v:imagedata r:id="rId197" o:title=""/>
          </v:shape>
          <o:OLEObject Type="Embed" ProgID="" ShapeID="ole_rId196" DrawAspect="Content" ObjectID="_983456026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8pt" filled="f" o:ole="">
            <v:imagedata r:id="rId199" o:title=""/>
          </v:shape>
          <o:OLEObject Type="Embed" ProgID="" ShapeID="ole_rId198" DrawAspect="Content" ObjectID="_515765416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de groene de buitenste hyperbooltak is dan geldt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18pt" filled="f" o:ole="">
            <v:imagedata r:id="rId201" o:title=""/>
          </v:shape>
          <o:OLEObject Type="Embed" ProgID="" ShapeID="ole_rId200" DrawAspect="Content" ObjectID="_77391002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8pt" filled="f" o:ole="">
            <v:imagedata r:id="rId203" o:title=""/>
          </v:shape>
          <o:OLEObject Type="Embed" ProgID="" ShapeID="ole_rId202" DrawAspect="Content" ObjectID="_27669903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8pt" filled="f" o:ole="">
            <v:imagedata r:id="rId205" o:title=""/>
          </v:shape>
          <o:OLEObject Type="Embed" ProgID="" ShapeID="ole_rId204" DrawAspect="Content" ObjectID="_106620737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omdat de toppen op de hyperbool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 is: </w:t>
      </w:r>
      <w:r>
        <w:rPr>
          <w:rFonts w:cs="Times New Roman" w:ascii="Times New Roman" w:hAnsi="Times New Roman"/>
          <w:sz w:val="24"/>
          <w:szCs w:val="24"/>
        </w:rPr>
        <w:object w:dxaOrig="32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pt;height:18pt" filled="f" o:ole="">
            <v:imagedata r:id="rId207" o:title=""/>
          </v:shape>
          <o:OLEObject Type="Embed" ProgID="" ShapeID="ole_rId206" DrawAspect="Content" ObjectID="_604910536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middelloodlijn van de twee brandpunten en de lijn door de brand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3">
                <wp:simplePos x="0" y="0"/>
                <wp:positionH relativeFrom="column">
                  <wp:posOffset>431800</wp:posOffset>
                </wp:positionH>
                <wp:positionV relativeFrom="paragraph">
                  <wp:posOffset>125730</wp:posOffset>
                </wp:positionV>
                <wp:extent cx="5487035" cy="1188085"/>
                <wp:effectExtent l="0" t="0" r="0" b="0"/>
                <wp:wrapSquare wrapText="lef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630"/>
                              <w:gridCol w:w="304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flictlijn van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nt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j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rk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n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delloodlijn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abo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nnen: ell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iten: hyperb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j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nwijdig: middenparall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nijden: bissectr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rke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3.55pt;mso-wrap-distance-left:2.85pt;mso-wrap-distance-right:9.05pt;mso-wrap-distance-top:0pt;mso-wrap-distance-bottom:0pt;margin-top:9.9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630"/>
                        <w:gridCol w:w="3045"/>
                        <w:gridCol w:w="1985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flictlijn van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nt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j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k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n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ddelloodlijn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abo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nnen: ell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iten: hyperb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j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nwijdig: middenparall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nijden: bissectric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ke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ee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de conflictlijn va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6pt" filled="f" o:ole="">
            <v:imagedata r:id="rId209" o:title=""/>
          </v:shape>
          <o:OLEObject Type="Embed" ProgID="" ShapeID="ole_rId208" DrawAspect="Content" ObjectID="_710809214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16pt" filled="f" o:ole="">
            <v:imagedata r:id="rId211" o:title=""/>
          </v:shape>
          <o:OLEObject Type="Embed" ProgID="" ShapeID="ole_rId210" DrawAspect="Content" ObjectID="_297483891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16pt" filled="f" o:ole="">
            <v:imagedata r:id="rId213" o:title=""/>
          </v:shape>
          <o:OLEObject Type="Embed" ProgID="" ShapeID="ole_rId212" DrawAspect="Content" ObjectID="_395716984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6pt" filled="f" o:ole="">
            <v:imagedata r:id="rId215" o:title=""/>
          </v:shape>
          <o:OLEObject Type="Embed" ProgID="" ShapeID="ole_rId214" DrawAspect="Content" ObjectID="_1139299840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irkel zijn even groot: middelloodlijn van de middelpunt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kels zijn niet even groot: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8305679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8pt" filled="f" o:ole="">
            <v:imagedata r:id="rId219" o:title=""/>
          </v:shape>
          <o:OLEObject Type="Embed" ProgID="" ShapeID="ole_rId218" DrawAspect="Content" ObjectID="_41207229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84625966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en dan is de plaats van he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ok nog van belang (binnen of buiten cirkel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 kunt dit probleem terugbrengen naar de conflictlijn tussen 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n cirkel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8pt" filled="f" o:ole="">
            <v:imagedata r:id="rId223" o:title=""/>
          </v:shape>
          <o:OLEObject Type="Embed" ProgID="" ShapeID="ole_rId222" DrawAspect="Content" ObjectID="_2069236993" r:id="rId22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4">
                <wp:simplePos x="0" y="0"/>
                <wp:positionH relativeFrom="column">
                  <wp:posOffset>4130040</wp:posOffset>
                </wp:positionH>
                <wp:positionV relativeFrom="paragraph">
                  <wp:posOffset>-282575</wp:posOffset>
                </wp:positionV>
                <wp:extent cx="1998980" cy="1821815"/>
                <wp:effectExtent l="0" t="0" r="0" b="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821960"/>
                          <a:chOff x="0" y="0"/>
                          <a:chExt cx="1999080" cy="1821960"/>
                        </a:xfrm>
                      </wpg:grpSpPr>
                      <wps:wsp>
                        <wps:cNvSpPr/>
                        <wps:spPr>
                          <a:xfrm>
                            <a:off x="930240" y="999000"/>
                            <a:ext cx="301680" cy="15552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9040" y="741600"/>
                            <a:ext cx="532080" cy="309960"/>
                          </a:xfrm>
                          <a:prstGeom prst="rtTriangl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199908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-22.25pt;width:157.4pt;height:143.45pt" coordorigin="6504,-445" coordsize="3148,2869">
                <v:shape id="shape_0" fillcolor="#bfbfbf" stroked="t" o:allowincell="f" style="position:absolute;left:7969;top:1128;width:474;height:244;mso-wrap-style:none;v-text-anchor:middle" type="_x0000_t6">
                  <v:fill o:detectmouseclick="t" type="solid" color2="#404040"/>
                  <v:stroke color="#bfbfbf" weight="9360" joinstyle="miter" endcap="flat"/>
                  <w10:wrap type="square" side="left"/>
                </v:shape>
                <v:shape id="shape_0" fillcolor="#bfbfbf" stroked="f" o:allowincell="f" style="position:absolute;left:7307;top:723;width:837;height:487;mso-wrap-style:none;v-text-anchor:middle;rotation:270" type="_x0000_t6">
                  <v:fill o:detectmouseclick="t" type="solid" color2="#404040"/>
                  <v:stroke color="#3465a4" joinstyle="round" endcap="flat"/>
                  <w10:wrap type="square" side="left"/>
                </v:shape>
                <v:shape id="shape_0" stroked="f" o:allowincell="f" style="position:absolute;left:6504;top:-445;width:3147;height:2868;mso-wrap-style:none;v-text-anchor:middle" type="_x0000_t75">
                  <v:imagedata r:id="rId22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leen bij de twee lijnstukken hangt de lengte niet af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Ze zijn beide 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cirkelbogen bij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gaan voor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1597361291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door tot de deellijn van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3.95pt" filled="f" o:ole="">
            <v:imagedata r:id="rId229" o:title=""/>
          </v:shape>
          <o:OLEObject Type="Embed" ProgID="" ShapeID="ole_rId228" DrawAspect="Content" ObjectID="_741012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Daaruit volgt dat de boog bij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steeds dichter nadert tot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(Je kunt 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met de deellijn naar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erschuiven en de hoek bereken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9pt;height:34pt" filled="f" o:ole="">
            <v:imagedata r:id="rId231" o:title=""/>
          </v:shape>
          <o:OLEObject Type="Embed" ProgID="" ShapeID="ole_rId230" DrawAspect="Content" ObjectID="_2004455685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55">
                <wp:simplePos x="0" y="0"/>
                <wp:positionH relativeFrom="column">
                  <wp:posOffset>2532380</wp:posOffset>
                </wp:positionH>
                <wp:positionV relativeFrom="paragraph">
                  <wp:posOffset>167640</wp:posOffset>
                </wp:positionV>
                <wp:extent cx="2266315" cy="1391920"/>
                <wp:effectExtent l="635" t="0" r="0" b="127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391760"/>
                          <a:chOff x="0" y="0"/>
                          <a:chExt cx="2266200" cy="1391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22662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306000"/>
                            <a:ext cx="684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00" y="393120"/>
                            <a:ext cx="177120" cy="11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2760" y="123840"/>
                            <a:ext cx="724680" cy="390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0800" y="513720"/>
                            <a:ext cx="111600" cy="87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720" y="306720"/>
                            <a:ext cx="246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25">
                                <a:moveTo>
                                  <a:pt x="0" y="0"/>
                                </a:moveTo>
                                <a:cubicBezTo>
                                  <a:pt x="112" y="11"/>
                                  <a:pt x="219" y="38"/>
                                  <a:pt x="325" y="75"/>
                                </a:cubicBezTo>
                                <a:cubicBezTo>
                                  <a:pt x="333" y="88"/>
                                  <a:pt x="338" y="104"/>
                                  <a:pt x="350" y="113"/>
                                </a:cubicBezTo>
                                <a:cubicBezTo>
                                  <a:pt x="360" y="121"/>
                                  <a:pt x="388" y="125"/>
                                  <a:pt x="388" y="1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13.2pt;width:178.45pt;height:109.6pt" coordorigin="3988,264" coordsize="3569,2192">
                <v:shape id="shape_0" stroked="f" o:allowincell="f" style="position:absolute;left:3988;top:264;width:3568;height:2178;mso-wrap-style:none;v-text-anchor:middle" type="_x0000_t75">
                  <v:imagedata r:id="rId23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3988;top:746;width:1077;height:1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462;top:883;width:278;height:178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740;top:459;width:1140;height:613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564;top:1073;width:175;height:1381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coordsize="388,125" path="m0,0c112,11,219,38,325,75c333,88,338,104,350,113c360,121,388,125,388,125e" stroked="t" o:allowincell="f" style="position:absolute;left:5052;top:747;width:387;height:124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el 2 is een stukje parab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1: middenparallel tuss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: parabool tussen pu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: deellijn tuss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: deellijn tuss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: deellijn tuss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941445</wp:posOffset>
                </wp:positionH>
                <wp:positionV relativeFrom="paragraph">
                  <wp:posOffset>596900</wp:posOffset>
                </wp:positionV>
                <wp:extent cx="2478405" cy="184531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845360"/>
                          <a:chOff x="0" y="0"/>
                          <a:chExt cx="247824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240" cy="18453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91880" y="0"/>
                              <a:ext cx="1995840" cy="14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766400">
                              <a:off x="138600" y="682560"/>
                              <a:ext cx="1286640" cy="89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800">
                              <a:off x="1058760" y="677880"/>
                              <a:ext cx="1286640" cy="89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95600" y="1352520"/>
                            <a:ext cx="63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47pt;width:173.7pt;height:124.4pt" coordorigin="6426,940" coordsize="3474,2488">
                <v:group id="shape_0" style="position:absolute;left:6426;top:940;width:3474;height:2488">
                  <v:shape id="shape_0" stroked="f" o:allowincell="f" style="position:absolute;left:6509;top:940;width:3142;height:2218;mso-wrap-style:none;v-text-anchor:middle" type="_x0000_t75">
                    <v:imagedata r:id="rId235" o:detectmouseclick="t"/>
                    <v:stroke color="#3465a4" joinstyle="round" endcap="flat"/>
                    <w10:wrap type="square" side="left"/>
                  </v:shape>
                  <v:oval id="shape_0" stroked="t" o:allowincell="f" style="position:absolute;left:6425;top:2014;width:2025;height:1413;mso-wrap-style:none;v-text-anchor:middle;rotation:329">
                    <v:fill o:detectmouseclick="t" on="false"/>
                    <v:stroke color="red" weight="12600" joinstyle="miter" endcap="flat"/>
                    <w10:wrap type="square" side="left"/>
                  </v:oval>
                  <v:oval id="shape_0" stroked="t" o:allowincell="f" style="position:absolute;left:7874;top:2008;width:2025;height:1413;mso-wrap-style:none;v-text-anchor:middle;rotation:27">
                    <v:fill o:detectmouseclick="t" on="false"/>
                    <v:stroke color="red" weight="12600" joinstyle="miter" endcap="flat"/>
                    <w10:wrap type="square" side="left"/>
                  </v:oval>
                </v:group>
                <v:shape id="shape_0" stroked="t" o:allowincell="f" style="position:absolute;left:8877;top:3070;width:995;height:2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een cirkelboog door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met middelpun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20pt" filled="f" o:ole="">
            <v:imagedata r:id="rId237" o:title=""/>
          </v:shape>
          <o:OLEObject Type="Embed" ProgID="" ShapeID="ole_rId236" DrawAspect="Content" ObjectID="_230180097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Teken een cirkelboog door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met middelpu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20pt" filled="f" o:ole="">
            <v:imagedata r:id="rId239" o:title=""/>
          </v:shape>
          <o:OLEObject Type="Embed" ProgID="" ShapeID="ole_rId238" DrawAspect="Content" ObjectID="_11507413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. Teken een cirkelboog met 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19pt" filled="f" o:ole="">
            <v:imagedata r:id="rId241" o:title=""/>
          </v:shape>
          <o:OLEObject Type="Embed" ProgID="" ShapeID="ole_rId240" DrawAspect="Content" ObjectID="_819519587" r:id="rId24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afstand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ot het gebied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736432466" r:id="rId242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igt op de linkerboog). Dan is de afstand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95pt;height:16pt" filled="f" o:ole="">
            <v:imagedata r:id="rId245" o:title=""/>
          </v:shape>
          <o:OLEObject Type="Embed" ProgID="" ShapeID="ole_rId244" DrawAspect="Content" ObjectID="_906466615" r:id="rId244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ligt op de boog </w:t>
      </w:r>
      <w:r>
        <w:rPr>
          <w:rFonts w:cs="Times New Roman" w:ascii="Times New Roman" w:hAnsi="Times New Roman"/>
          <w:i/>
          <w:sz w:val="24"/>
          <w:szCs w:val="24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). Hieruit volgt: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3.95pt" filled="f" o:ole="">
            <v:imagedata r:id="rId247" o:title=""/>
          </v:shape>
          <o:OLEObject Type="Embed" ProgID="" ShapeID="ole_rId246" DrawAspect="Content" ObjectID="_1097154982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3.95pt" filled="f" o:ole="">
            <v:imagedata r:id="rId249" o:title=""/>
          </v:shape>
          <o:OLEObject Type="Embed" ProgID="" ShapeID="ole_rId248" DrawAspect="Content" ObjectID="_117320425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13.95pt" filled="f" o:ole="">
            <v:imagedata r:id="rId251" o:title=""/>
          </v:shape>
          <o:OLEObject Type="Embed" ProgID="" ShapeID="ole_rId250" DrawAspect="Content" ObjectID="_48892416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326124762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1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pt;height:94pt" filled="f" o:ole="">
            <v:imagedata r:id="rId255" o:title=""/>
          </v:shape>
          <o:OLEObject Type="Embed" ProgID="" ShapeID="ole_rId254" DrawAspect="Content" ObjectID="_2023895691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7">
                <wp:simplePos x="0" y="0"/>
                <wp:positionH relativeFrom="column">
                  <wp:posOffset>4267835</wp:posOffset>
                </wp:positionH>
                <wp:positionV relativeFrom="paragraph">
                  <wp:posOffset>391795</wp:posOffset>
                </wp:positionV>
                <wp:extent cx="1803400" cy="1715135"/>
                <wp:effectExtent l="4445" t="1905" r="0" b="254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15040"/>
                          <a:chOff x="0" y="0"/>
                          <a:chExt cx="1803240" cy="1715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40" y="720"/>
                            <a:ext cx="1802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9360" y="99720"/>
                            <a:ext cx="343080" cy="68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960" y="772200"/>
                            <a:ext cx="16848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56600"/>
                            <a:ext cx="36252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9720" y="1049040"/>
                            <a:ext cx="543960" cy="27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3680" y="1322280"/>
                            <a:ext cx="135000" cy="39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3320" y="862920"/>
                            <a:ext cx="230760" cy="46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4720" y="879480"/>
                            <a:ext cx="588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727920"/>
                            <a:ext cx="320040" cy="152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4760" y="0"/>
                            <a:ext cx="224640" cy="718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360" y="727920"/>
                            <a:ext cx="293760" cy="45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30.85pt;width:142pt;height:135.05pt" coordorigin="6721,617" coordsize="2840,2701">
                <v:shape id="shape_0" stroked="f" o:allowincell="f" style="position:absolute;left:6723;top:618;width:2837;height:2699;mso-wrap-style:none;v-text-anchor:middle" type="_x0000_t75">
                  <v:imagedata r:id="rId25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019;top:774;width:539;height:1078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94;top:1833;width:263;height:432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21;top:2281;width:569;height:432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03;top:2269;width:854;height:430;flip:x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60;top:2699;width:210;height:618;flip:x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59;top:1976;width:361;height:724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08;top:2002;width:925;height:2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20;top:1763;width:503;height:239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20;top:617;width:353;height:1129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558;top:1763;width:462;height:69;flip:y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punten op de middelloodlijn v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iggen dichter bij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ggen dan bij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oren ze niet meer bij het gebied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Ze horen nog bij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ot de middelloodlijn van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. Aan de andere kant horen ze nog bij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ot aan de middelloodlijn va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snijpunt van de middelloodlijnen va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snijden elkaar in pun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3.95pt" filled="f" o:ole="">
            <v:imagedata r:id="rId259" o:title=""/>
          </v:shape>
          <o:OLEObject Type="Embed" ProgID="" ShapeID="ole_rId258" DrawAspect="Content" ObjectID="_1082217855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3.95pt" filled="f" o:ole="">
            <v:imagedata r:id="rId261" o:title=""/>
          </v:shape>
          <o:OLEObject Type="Embed" ProgID="" ShapeID="ole_rId260" DrawAspect="Content" ObjectID="_89677323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dat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3.95pt" filled="f" o:ole="">
            <v:imagedata r:id="rId263" o:title=""/>
          </v:shape>
          <o:OLEObject Type="Embed" ProgID="" ShapeID="ole_rId262" DrawAspect="Content" ObjectID="_78573741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a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p de middelloodlijn ligt van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E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B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8">
                <wp:simplePos x="0" y="0"/>
                <wp:positionH relativeFrom="column">
                  <wp:posOffset>3573780</wp:posOffset>
                </wp:positionH>
                <wp:positionV relativeFrom="paragraph">
                  <wp:posOffset>-262890</wp:posOffset>
                </wp:positionV>
                <wp:extent cx="2512695" cy="2449830"/>
                <wp:effectExtent l="0" t="0" r="0" b="0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49800"/>
                          <a:chOff x="0" y="0"/>
                          <a:chExt cx="2512800" cy="2449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2512800" cy="24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46080" y="138960"/>
                            <a:ext cx="31104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-20.7pt;width:197.85pt;height:192.9pt" coordorigin="5628,-414" coordsize="3957,3858">
                <v:shape id="shape_0" stroked="f" o:allowincell="f" style="position:absolute;left:5628;top:-414;width:3956;height:3857;mso-wrap-style:none;v-text-anchor:middle" type="_x0000_t75">
                  <v:imagedata r:id="rId26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118;top:-195;width:489;height:887;flip:y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t moet ik opme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16pt" filled="f" o:ole="">
            <v:imagedata r:id="rId267" o:title=""/>
          </v:shape>
          <o:OLEObject Type="Embed" ProgID="" ShapeID="ole_rId266" DrawAspect="Content" ObjectID="_1788222932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eeft als voetpunt alle punten op boog </w:t>
      </w:r>
      <w:r>
        <w:rPr>
          <w:rFonts w:cs="Times New Roman" w:ascii="Times New Roman" w:hAnsi="Times New Roman"/>
          <w:i/>
          <w:sz w:val="24"/>
          <w:szCs w:val="24"/>
        </w:rPr>
        <w:t>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kan geen voetpunt z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ft als voetpunt een punt op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en een punt op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X ligt op de bissectrice van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3pt" filled="f" o:ole="">
            <v:imagedata r:id="rId269" o:title=""/>
          </v:shape>
          <o:OLEObject Type="Embed" ProgID="" ShapeID="ole_rId268" DrawAspect="Content" ObjectID="_1792003307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ft als voetpunt de punt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ft als voetpunt de punt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igt op de halve lijn beginnend i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23">
                <wp:simplePos x="0" y="0"/>
                <wp:positionH relativeFrom="column">
                  <wp:posOffset>3971925</wp:posOffset>
                </wp:positionH>
                <wp:positionV relativeFrom="paragraph">
                  <wp:posOffset>123825</wp:posOffset>
                </wp:positionV>
                <wp:extent cx="2114550" cy="1828800"/>
                <wp:effectExtent l="0" t="0" r="0" b="0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828800"/>
                          <a:chOff x="0" y="0"/>
                          <a:chExt cx="2114640" cy="1828800"/>
                        </a:xfrm>
                      </wpg:grpSpPr>
                      <wps:wsp>
                        <wps:cNvSpPr/>
                        <wps:spPr>
                          <a:xfrm>
                            <a:off x="911160" y="625320"/>
                            <a:ext cx="295920" cy="293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18720"/>
                            <a:ext cx="86112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21146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9.75pt;width:166.5pt;height:144pt" coordorigin="6255,195" coordsize="3330,2880">
                <v:rect id="shape_0" fillcolor="#bfbfbf" stroked="f" o:allowincell="f" style="position:absolute;left:7690;top:1180;width:465;height:461;mso-wrap-style:none;v-text-anchor:middle">
                  <v:fill o:detectmouseclick="t" type="solid" color2="#404040"/>
                  <v:stroke color="#3465a4" joinstyle="round" endcap="flat"/>
                  <w10:wrap type="square" side="left"/>
                </v:rect>
                <v:rect id="shape_0" fillcolor="#bfbfbf" stroked="f" o:allowincell="f" style="position:absolute;left:7252;top:1642;width:1355;height:414;mso-wrap-style:none;v-text-anchor:middle">
                  <v:fill o:detectmouseclick="t" type="solid" color2="#404040"/>
                  <v:stroke color="#3465a4" joinstyle="round" endcap="flat"/>
                  <w10:wrap type="square" side="left"/>
                </v:rect>
                <v:shape id="shape_0" stroked="f" o:allowincell="f" style="position:absolute;left:6255;top:195;width:3329;height:2879;mso-wrap-style:none;v-text-anchor:middle" type="_x0000_t75">
                  <v:imagedata r:id="rId27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1pt;height:21pt" filled="f" o:ole="">
            <v:imagedata r:id="rId273" o:title=""/>
          </v:shape>
          <o:OLEObject Type="Embed" ProgID="" ShapeID="ole_rId272" DrawAspect="Content" ObjectID="_392168638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6pt;height:36pt" filled="f" o:ole="">
            <v:imagedata r:id="rId275" o:title=""/>
          </v:shape>
          <o:OLEObject Type="Embed" ProgID="" ShapeID="ole_rId274" DrawAspect="Content" ObjectID="_1801835434" r:id="rId27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roter dan 4 bestaat de iso-lijn uit 4 rechte lijnstukken (</w:t>
      </w:r>
      <w:r>
        <w:rPr>
          <w:rFonts w:cs="Times New Roman" w:ascii="Times New Roman" w:hAnsi="Times New Roman"/>
          <w:sz w:val="24"/>
          <w:szCs w:val="24"/>
        </w:rPr>
        <w:object w:dxaOrig="17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13pt" filled="f" o:ole="">
            <v:imagedata r:id="rId277" o:title=""/>
          </v:shape>
          <o:OLEObject Type="Embed" ProgID="" ShapeID="ole_rId276" DrawAspect="Content" ObjectID="_141407736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) en 6 gebogen stukken die voor hele grote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agenoeg gelijk worden aan 4 gebogen stukken van een kwartcirkel (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.95pt" filled="f" o:ole="">
            <v:imagedata r:id="rId279" o:title=""/>
          </v:shape>
          <o:OLEObject Type="Embed" ProgID="" ShapeID="ole_rId278" DrawAspect="Content" ObjectID="_1943710363" r:id="rId27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verhouding nadert naar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3.95pt" filled="f" o:ole="">
            <v:imagedata r:id="rId281" o:title=""/>
          </v:shape>
          <o:OLEObject Type="Embed" ProgID="" ShapeID="ole_rId280" DrawAspect="Content" ObjectID="_1365067766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Construeer bijvoorbeeld het snijpunt van de bissectrices va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20521134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678123654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het middelpunt van de 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1pt;height:58pt" filled="f" o:ole="">
            <v:imagedata r:id="rId287" o:title=""/>
          </v:shape>
          <o:OLEObject Type="Embed" ProgID="" ShapeID="ole_rId286" DrawAspect="Content" ObjectID="_615085582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(ZZR), dus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3.95pt" filled="f" o:ole="">
            <v:imagedata r:id="rId289" o:title=""/>
          </v:shape>
          <o:OLEObject Type="Embed" ProgID="" ShapeID="ole_rId288" DrawAspect="Content" ObjectID="_38771156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een raaklijnenvierhoek, dus </w:t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3.95pt" filled="f" o:ole="">
            <v:imagedata r:id="rId291" o:title=""/>
          </v:shape>
          <o:OLEObject Type="Embed" ProgID="" ShapeID="ole_rId290" DrawAspect="Content" ObjectID="_628613143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9">
                <wp:simplePos x="0" y="0"/>
                <wp:positionH relativeFrom="column">
                  <wp:posOffset>3811905</wp:posOffset>
                </wp:positionH>
                <wp:positionV relativeFrom="paragraph">
                  <wp:posOffset>256540</wp:posOffset>
                </wp:positionV>
                <wp:extent cx="2179320" cy="1675130"/>
                <wp:effectExtent l="3175" t="0" r="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675080"/>
                          <a:chOff x="0" y="0"/>
                          <a:chExt cx="2179440" cy="1675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60200" y="0"/>
                            <a:ext cx="201924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34160"/>
                            <a:ext cx="1154160" cy="57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1006200"/>
                            <a:ext cx="168120" cy="31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120" y="322560"/>
                            <a:ext cx="514800" cy="390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20.2pt;width:171.6pt;height:131.9pt" coordorigin="6003,404" coordsize="3432,2638">
                <v:shape id="shape_0" stroked="f" o:allowincell="f" style="position:absolute;left:6255;top:404;width:3179;height:2637;mso-wrap-style:none;v-text-anchor:middle" type="_x0000_t75">
                  <v:imagedata r:id="rId29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003;top:1088;width:1817;height:902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818;top:1989;width:264;height:502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906;top:912;width:810;height:612;flip:y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5pt;height:31.95pt" filled="f" o:ole="">
            <v:imagedata r:id="rId295" o:title=""/>
          </v:shape>
          <o:OLEObject Type="Embed" ProgID="" ShapeID="ole_rId294" DrawAspect="Content" ObjectID="_1113743768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de conflictlijn tuss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Dit is de bissectrice van de hoek tussen de oorspronkelijke kustlijn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De conflictlijn tuss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dezelfde bissectrice als bij 1 tot middelpu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vanaf M naar de rand van de cirkel (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straal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 xml:space="preserve">De conflictlijn tusse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Dit is een loodlijn op de kust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60">
                <wp:simplePos x="0" y="0"/>
                <wp:positionH relativeFrom="column">
                  <wp:posOffset>3637915</wp:posOffset>
                </wp:positionH>
                <wp:positionV relativeFrom="paragraph">
                  <wp:posOffset>-47625</wp:posOffset>
                </wp:positionV>
                <wp:extent cx="2433320" cy="1331595"/>
                <wp:effectExtent l="6350" t="6985" r="0" b="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331640"/>
                          <a:chOff x="0" y="0"/>
                          <a:chExt cx="2433240" cy="1331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24332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09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227">
                                <a:moveTo>
                                  <a:pt x="0" y="0"/>
                                </a:moveTo>
                                <a:cubicBezTo>
                                  <a:pt x="73" y="112"/>
                                  <a:pt x="147" y="224"/>
                                  <a:pt x="224" y="319"/>
                                </a:cubicBezTo>
                                <a:cubicBezTo>
                                  <a:pt x="301" y="414"/>
                                  <a:pt x="385" y="491"/>
                                  <a:pt x="462" y="570"/>
                                </a:cubicBezTo>
                                <a:cubicBezTo>
                                  <a:pt x="539" y="649"/>
                                  <a:pt x="592" y="718"/>
                                  <a:pt x="688" y="795"/>
                                </a:cubicBezTo>
                                <a:cubicBezTo>
                                  <a:pt x="784" y="872"/>
                                  <a:pt x="923" y="970"/>
                                  <a:pt x="1038" y="1033"/>
                                </a:cubicBezTo>
                                <a:cubicBezTo>
                                  <a:pt x="1153" y="1096"/>
                                  <a:pt x="1272" y="1140"/>
                                  <a:pt x="1376" y="1171"/>
                                </a:cubicBezTo>
                                <a:cubicBezTo>
                                  <a:pt x="1480" y="1202"/>
                                  <a:pt x="1576" y="1215"/>
                                  <a:pt x="1664" y="1221"/>
                                </a:cubicBezTo>
                                <a:cubicBezTo>
                                  <a:pt x="1752" y="1227"/>
                                  <a:pt x="1812" y="1223"/>
                                  <a:pt x="1902" y="1208"/>
                                </a:cubicBezTo>
                                <a:cubicBezTo>
                                  <a:pt x="1992" y="1193"/>
                                  <a:pt x="2111" y="1168"/>
                                  <a:pt x="2203" y="1133"/>
                                </a:cubicBezTo>
                                <a:cubicBezTo>
                                  <a:pt x="2295" y="1098"/>
                                  <a:pt x="2367" y="1044"/>
                                  <a:pt x="2453" y="996"/>
                                </a:cubicBezTo>
                                <a:cubicBezTo>
                                  <a:pt x="2539" y="948"/>
                                  <a:pt x="2634" y="908"/>
                                  <a:pt x="2716" y="845"/>
                                </a:cubicBezTo>
                                <a:cubicBezTo>
                                  <a:pt x="2798" y="782"/>
                                  <a:pt x="2867" y="697"/>
                                  <a:pt x="2942" y="620"/>
                                </a:cubicBezTo>
                                <a:cubicBezTo>
                                  <a:pt x="3017" y="543"/>
                                  <a:pt x="3077" y="485"/>
                                  <a:pt x="3167" y="382"/>
                                </a:cubicBezTo>
                                <a:cubicBezTo>
                                  <a:pt x="3257" y="279"/>
                                  <a:pt x="3428" y="64"/>
                                  <a:pt x="3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-3.75pt;width:191.6pt;height:104.85pt" coordorigin="5729,-75" coordsize="3832,2097">
                <v:shape id="shape_0" stroked="f" o:allowincell="f" style="position:absolute;left:5729;top:-75;width:3831;height:2096;mso-wrap-style:none;v-text-anchor:middle" type="_x0000_t75">
                  <v:imagedata r:id="rId297" o:detectmouseclick="t"/>
                  <v:stroke color="#3465a4" joinstyle="round" endcap="flat"/>
                  <w10:wrap type="square" side="left"/>
                </v:shape>
                <v:shape id="shape_0" coordsize="3480,1227" path="m0,0c73,112,147,224,224,319c301,414,385,491,462,570c539,649,592,718,688,795c784,872,923,970,1038,1033c1153,1096,1272,1140,1376,1171c1480,1202,1576,1215,1664,1221c1752,1227,1812,1223,1902,1208c1992,1193,2111,1168,2203,1133c2295,1098,2367,1044,2453,996c2539,948,2634,908,2716,845c2798,782,2867,697,2942,620c3017,543,3077,485,3167,382c3257,279,3428,64,3480,0e" stroked="t" o:allowincell="f" style="position:absolute;left:5729;top:-75;width:3479;height:1226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de loodlijn op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Deze snijd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Teken de middellood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Snij deze lijn met de cirkel met middelpu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i/>
          <w:sz w:val="24"/>
          <w:szCs w:val="24"/>
        </w:rPr>
        <w:t>F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ies een voetpunt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p de lij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Teken een loodlijn op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o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nij deze loodlijn met de middelloodlij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Dit snijpunt is een punt van de parab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op de parabool;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95pt" filled="f" o:ole="">
            <v:imagedata r:id="rId299" o:title=""/>
          </v:shape>
          <o:OLEObject Type="Embed" ProgID="" ShapeID="ole_rId298" DrawAspect="Content" ObjectID="_379293447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t op de ellips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pt" filled="f" o:ole="">
            <v:imagedata r:id="rId301" o:title=""/>
          </v:shape>
          <o:OLEObject Type="Embed" ProgID="" ShapeID="ole_rId300" DrawAspect="Content" ObjectID="_81666038" r:id="rId3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de straal van de richtcir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61">
                <wp:simplePos x="0" y="0"/>
                <wp:positionH relativeFrom="column">
                  <wp:posOffset>4233545</wp:posOffset>
                </wp:positionH>
                <wp:positionV relativeFrom="paragraph">
                  <wp:posOffset>50165</wp:posOffset>
                </wp:positionV>
                <wp:extent cx="1614170" cy="1614170"/>
                <wp:effectExtent l="0" t="0" r="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614240"/>
                          <a:chOff x="0" y="0"/>
                          <a:chExt cx="1614240" cy="1614240"/>
                        </a:xfrm>
                      </wpg:grpSpPr>
                      <wps:wsp>
                        <wps:cNvSpPr/>
                        <wps:spPr>
                          <a:xfrm>
                            <a:off x="699840" y="525960"/>
                            <a:ext cx="779760" cy="54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16142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3.95pt;width:127.1pt;height:127.1pt" coordorigin="6667,79" coordsize="2542,2542">
                <v:oval id="shape_0" stroked="t" o:allowincell="f" style="position:absolute;left:7769;top:907;width:1227;height:863;mso-wrap-style:none;v-text-anchor:middle">
                  <v:fill o:detectmouseclick="t" on="false"/>
                  <v:stroke color="red" weight="12600" joinstyle="miter" endcap="flat"/>
                  <w10:wrap type="square" side="left"/>
                </v:oval>
                <v:shape id="shape_0" stroked="f" o:allowincell="f" style="position:absolute;left:6667;top:79;width:2541;height:2541;mso-wrap-style:none;v-text-anchor:middle" type="_x0000_t75">
                  <v:imagedata r:id="rId30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iggen op cirkel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8pt" filled="f" o:ole="">
            <v:imagedata r:id="rId305" o:title=""/>
          </v:shape>
          <o:OLEObject Type="Embed" ProgID="" ShapeID="ole_rId304" DrawAspect="Content" ObjectID="_1380552179" r:id="rId3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t (1) en (2) volgt dat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18pt" filled="f" o:ole="">
            <v:imagedata r:id="rId307" o:title=""/>
          </v:shape>
          <o:OLEObject Type="Embed" ProgID="" ShapeID="ole_rId306" DrawAspect="Content" ObjectID="_1319717982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5pt;height:18pt" filled="f" o:ole="">
            <v:imagedata r:id="rId309" o:title=""/>
          </v:shape>
          <o:OLEObject Type="Embed" ProgID="" ShapeID="ole_rId308" DrawAspect="Content" ObjectID="_1910349468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22">
                <wp:simplePos x="0" y="0"/>
                <wp:positionH relativeFrom="column">
                  <wp:posOffset>1824990</wp:posOffset>
                </wp:positionH>
                <wp:positionV relativeFrom="paragraph">
                  <wp:posOffset>113030</wp:posOffset>
                </wp:positionV>
                <wp:extent cx="2162810" cy="1621790"/>
                <wp:effectExtent l="0" t="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621800"/>
                          <a:chOff x="0" y="0"/>
                          <a:chExt cx="2162880" cy="1621800"/>
                        </a:xfrm>
                      </wpg:grpSpPr>
                      <wps:wsp>
                        <wps:cNvSpPr/>
                        <wps:spPr>
                          <a:xfrm>
                            <a:off x="270000" y="812160"/>
                            <a:ext cx="318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488" y="827"/>
                                </a:moveTo>
                                <a:lnTo>
                                  <a:pt x="325" y="827"/>
                                </a:lnTo>
                                <a:lnTo>
                                  <a:pt x="175" y="777"/>
                                </a:lnTo>
                                <a:lnTo>
                                  <a:pt x="75" y="651"/>
                                </a:lnTo>
                                <a:lnTo>
                                  <a:pt x="12" y="526"/>
                                </a:lnTo>
                                <a:lnTo>
                                  <a:pt x="0" y="363"/>
                                </a:lnTo>
                                <a:lnTo>
                                  <a:pt x="62" y="213"/>
                                </a:lnTo>
                                <a:lnTo>
                                  <a:pt x="150" y="100"/>
                                </a:lnTo>
                                <a:lnTo>
                                  <a:pt x="263" y="38"/>
                                </a:lnTo>
                                <a:lnTo>
                                  <a:pt x="400" y="0"/>
                                </a:lnTo>
                                <a:lnTo>
                                  <a:pt x="501" y="0"/>
                                </a:lnTo>
                                <a:lnTo>
                                  <a:pt x="488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12160"/>
                            <a:ext cx="1104840" cy="525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9360"/>
                            <a:ext cx="1073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852">
                                <a:moveTo>
                                  <a:pt x="363" y="852"/>
                                </a:moveTo>
                                <a:lnTo>
                                  <a:pt x="0" y="401"/>
                                </a:lnTo>
                                <a:lnTo>
                                  <a:pt x="25" y="226"/>
                                </a:lnTo>
                                <a:lnTo>
                                  <a:pt x="100" y="151"/>
                                </a:lnTo>
                                <a:lnTo>
                                  <a:pt x="188" y="63"/>
                                </a:lnTo>
                                <a:lnTo>
                                  <a:pt x="288" y="13"/>
                                </a:lnTo>
                                <a:lnTo>
                                  <a:pt x="401" y="0"/>
                                </a:lnTo>
                                <a:lnTo>
                                  <a:pt x="1264" y="0"/>
                                </a:lnTo>
                                <a:lnTo>
                                  <a:pt x="1378" y="25"/>
                                </a:lnTo>
                                <a:lnTo>
                                  <a:pt x="1490" y="63"/>
                                </a:lnTo>
                                <a:lnTo>
                                  <a:pt x="1579" y="138"/>
                                </a:lnTo>
                                <a:lnTo>
                                  <a:pt x="1666" y="313"/>
                                </a:lnTo>
                                <a:lnTo>
                                  <a:pt x="1691" y="426"/>
                                </a:lnTo>
                                <a:lnTo>
                                  <a:pt x="1579" y="413"/>
                                </a:lnTo>
                                <a:lnTo>
                                  <a:pt x="1428" y="476"/>
                                </a:lnTo>
                                <a:lnTo>
                                  <a:pt x="1353" y="564"/>
                                </a:lnTo>
                                <a:lnTo>
                                  <a:pt x="1264" y="660"/>
                                </a:lnTo>
                                <a:lnTo>
                                  <a:pt x="1264" y="739"/>
                                </a:lnTo>
                                <a:lnTo>
                                  <a:pt x="1264" y="852"/>
                                </a:lnTo>
                                <a:lnTo>
                                  <a:pt x="363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216288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8.9pt;width:170.3pt;height:127.7pt" coordorigin="2874,178" coordsize="3406,2554">
                <v:shape id="shape_0" coordsize="501,827" path="m488,827l325,827l175,777l75,651l12,526l0,363l62,213l150,100l263,38l400,0l501,0l488,827xe" fillcolor="#bfbfbf" stroked="f" o:allowincell="f" style="position:absolute;left:3299;top:1457;width:500;height:826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rect id="shape_0" fillcolor="#bfbfbf" stroked="f" o:allowincell="f" style="position:absolute;left:3674;top:1457;width:1739;height:826;mso-wrap-style:none;v-text-anchor:middle">
                  <v:fill o:detectmouseclick="t" type="solid" color2="#404040"/>
                  <v:stroke color="#3465a4" joinstyle="round" endcap="flat"/>
                  <w10:wrap type="square" side="left"/>
                </v:rect>
                <v:shape id="shape_0" coordsize="1691,852" path="m363,852l0,401l25,226l100,151l188,63l288,13l401,0l1264,0l1378,25l1490,63l1579,138l1666,313l1691,426l1579,413l1428,476l1353,564l1264,660l1264,739l1264,852l363,852xe" fillcolor="#bfbfbf" stroked="f" o:allowincell="f" style="position:absolute;left:4163;top:618;width:1690;height:851;mso-wrap-style:none;v-text-anchor:middle">
                  <v:fill o:detectmouseclick="t" type="solid" color2="#404040"/>
                  <v:stroke color="#3465a4" joinstyle="round" endcap="flat"/>
                  <w10:wrap type="square" side="left"/>
                </v:shape>
                <v:shape id="shape_0" stroked="f" o:allowincell="f" style="position:absolute;left:2874;top:178;width:3405;height:2553;mso-wrap-style:none;v-text-anchor:middle" type="_x0000_t75">
                  <v:imagedata r:id="rId31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inhammen bij de pijlen kunnen ook anders getekend worden. Het gaat daar om de kapen waar vandaan de iso-2-lijn getekend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2"/>
      <w:footerReference w:type="default" r:id="rId3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 deel 3, hoofdstuk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8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4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89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99.wmf"/><Relationship Id="rId188" Type="http://schemas.openxmlformats.org/officeDocument/2006/relationships/image" Target="media/image100.wmf"/><Relationship Id="rId189" Type="http://schemas.openxmlformats.org/officeDocument/2006/relationships/image" Target="media/image100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17.wmf"/><Relationship Id="rId224" Type="http://schemas.openxmlformats.org/officeDocument/2006/relationships/image" Target="media/image118.wmf"/><Relationship Id="rId225" Type="http://schemas.openxmlformats.org/officeDocument/2006/relationships/image" Target="media/image118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21.wmf"/><Relationship Id="rId232" Type="http://schemas.openxmlformats.org/officeDocument/2006/relationships/image" Target="media/image122.wmf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image" Target="media/image123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3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36.wmf"/><Relationship Id="rId264" Type="http://schemas.openxmlformats.org/officeDocument/2006/relationships/image" Target="media/image137.wmf"/><Relationship Id="rId265" Type="http://schemas.openxmlformats.org/officeDocument/2006/relationships/image" Target="media/image137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39.wmf"/><Relationship Id="rId270" Type="http://schemas.openxmlformats.org/officeDocument/2006/relationships/image" Target="media/image140.wmf"/><Relationship Id="rId271" Type="http://schemas.openxmlformats.org/officeDocument/2006/relationships/image" Target="media/image140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50.wmf"/><Relationship Id="rId292" Type="http://schemas.openxmlformats.org/officeDocument/2006/relationships/image" Target="media/image151.wmf"/><Relationship Id="rId293" Type="http://schemas.openxmlformats.org/officeDocument/2006/relationships/image" Target="media/image151.wmf"/><Relationship Id="rId294" Type="http://schemas.openxmlformats.org/officeDocument/2006/relationships/oleObject" Target="embeddings/oleObject115.bin"/><Relationship Id="rId295" Type="http://schemas.openxmlformats.org/officeDocument/2006/relationships/image" Target="media/image152.wmf"/><Relationship Id="rId296" Type="http://schemas.openxmlformats.org/officeDocument/2006/relationships/image" Target="media/image153.wmf"/><Relationship Id="rId297" Type="http://schemas.openxmlformats.org/officeDocument/2006/relationships/image" Target="media/image153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55.wmf"/><Relationship Id="rId302" Type="http://schemas.openxmlformats.org/officeDocument/2006/relationships/image" Target="media/image156.wmf"/><Relationship Id="rId303" Type="http://schemas.openxmlformats.org/officeDocument/2006/relationships/image" Target="media/image156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59.wmf"/><Relationship Id="rId310" Type="http://schemas.openxmlformats.org/officeDocument/2006/relationships/image" Target="media/image160.wmf"/><Relationship Id="rId311" Type="http://schemas.openxmlformats.org/officeDocument/2006/relationships/image" Target="media/image160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1:00Z</dcterms:created>
  <dc:creator>Rob Onrust</dc:creator>
  <dc:description/>
  <cp:keywords/>
  <dc:language>en-US</dc:language>
  <cp:lastModifiedBy>cals</cp:lastModifiedBy>
  <dcterms:modified xsi:type="dcterms:W3CDTF">2014-05-12T18:12:00Z</dcterms:modified>
  <cp:revision>61</cp:revision>
  <dc:subject/>
  <dc:title>wiskunde B dl3 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